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绘梦想之旅探索色彩与灵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诗意的地方，有一位艺术家，她的名字叫做紫彩乃。她的世界是色彩的海洋，每一次挥笔都能触发无限可能。她用画布和颜料编织着故事，用光影和形状唤醒了沉睡的心灵。</w:t>
      </w:r>
      <w:r>
        <w:rPr>
          <w:sz w:val="32"/>
          <w:szCs w:val="32"/>
        </w:rPr>
        <w:t>&lt;/p&gt;&lt;p&gt;&lt;img src="/static-img/GP021dczPpbj7brlxE6BOmJCET_Bt19sL0CgzqtPI8h5CvSkh_AzV16JpuY4c_n8.jpg"&gt;&lt;/p&gt;&lt;p&gt;</w:t>
      </w:r>
      <w:r>
        <w:rPr>
          <w:sz w:val="32"/>
          <w:szCs w:val="32"/>
        </w:rPr>
        <w:t>紫彩乃对她所追求的不仅仅是美丽，更是一种深刻的情感表达。在她的作品中，你可以看到生活中的点点滴滴，无论是春天花开还是秋天落叶，她总能以一种独特的方式将它们融入到自己的创作中。这不仅仅是一幅画，而是一段记忆、一次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著名的一个系列作品便是“季节变换”，每一幅都精准地捕捉到了那个瞬间，给人一种仿佛置身其中的感觉。夏日炎炎时分，她用鲜艳的绿色和蓝色勾勒出繁茂的小草和蔚蓝的大海；秋风送爽时，她则运用金黄色的树叶和橙红色的果实来展现那份丰收与谢意；冬日寒冷时，她以雪花纷飞、冰冻湖面来传递出宁静与纯净；而春天，则是万物复苏，生机勃勃，以粉嫩的小花朵、初生的新芽来描绘那份希望与再生。</w:t>
      </w:r>
      <w:r>
        <w:rPr>
          <w:sz w:val="32"/>
          <w:szCs w:val="32"/>
        </w:rPr>
        <w:t>&lt;/p&gt;&lt;p&gt;&lt;img src="/static-img/7tRR8oCf4EAwEbSrtP7rwWJCET_Bt19sL0CgzqtPI8h5CvSkh_AzV16JpuY4c_n8.jpg"&gt;&lt;/p&gt;&lt;p&gt;</w:t>
      </w:r>
      <w:r>
        <w:rPr>
          <w:sz w:val="32"/>
          <w:szCs w:val="32"/>
        </w:rPr>
        <w:t>除了季节主题以外，紫彩乃还擅长于人物肖像。她的肖像画总能让人感受到被画者的内心世界，不管是在他们微笑的时候还是悲伤的时候，都能够通过眼神、表情以及整个姿态传达出深远的情感。这些肖像不只是对外观上的刻板描述，而更像是对内在世界的一次探险，是艺术家自身情感体验的一种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她的工作室里，还有一个特别的小角落，那里堆积着各种各样的颜料盒、水杯，以及偶尔会出现的手稿。她喜欢记录下自己的灵感来源，无论是一个简单的话语、一首歌曲还是一个梦境，只要它能够激发她创作新的东西，就会被珍藏起来。这个小小空间，对于那些寻找灵感的人来说，是一扇通往无限创造力的窗户。</w:t>
      </w:r>
      <w:r>
        <w:rPr>
          <w:sz w:val="32"/>
          <w:szCs w:val="32"/>
        </w:rPr>
        <w:t>&lt;/p&gt;&lt;p&gt;&lt;img src="/static-img/22GbYkWLU5XILtJzKSDCimJCET_Bt19sL0CgzqtPI8h5CvSkh_AzV16JpuY4c_n8.jpg"&gt;&lt;/p&gt;&lt;p&gt;</w:t>
      </w:r>
      <w:r>
        <w:rPr>
          <w:sz w:val="32"/>
          <w:szCs w:val="32"/>
        </w:rPr>
        <w:t>最后，在紫彩乃的心目中，最重要的是分享这份爱好给予他人的快乐。她常常举办展览，让更多的人见证并体验她的艺术魅力。而对于那些真正理解并欣赏她作品的人们来说，这不仅仅是一场视觉盛宴，更是一次心灵交流，一段温暖友好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紫绘梦想之旅也逐渐走向了终点，但即使如此，那些曾经穿越过我们生命中的每个瞬间，也成为了我们永恒的情怀。一如既往，我们依旧期待着未来，期待着更多关于紫彩乃的声音、颜色和故事，因为正是在这样的旅途上，我们才能找到属于自己独特的声音，并将其转化为永恒存在的事物。</w:t>
      </w:r>
      <w:r>
        <w:rPr>
          <w:sz w:val="32"/>
          <w:szCs w:val="32"/>
        </w:rPr>
        <w:t>&lt;/p&gt;&lt;p&gt;&lt;img src="/static-img/7F3jqvxX3sm0liO6CHEs8WJCET_Bt19sL0CgzqtPI8h5CvSkh_AzV16JpuY4c_n8.jpg"&gt;&lt;/p&gt;&lt;p&gt;&lt;a href = "/doc/543086-</w:t>
      </w:r>
      <w:r>
        <w:rPr>
          <w:sz w:val="32"/>
          <w:szCs w:val="32"/>
        </w:rPr>
        <w:t>紫绘梦想之旅探索色彩与灵魂的交响</w:t>
      </w:r>
      <w:r>
        <w:rPr>
          <w:sz w:val="32"/>
          <w:szCs w:val="32"/>
        </w:rPr>
        <w:t>.doc" rel="alternate" download="543086-</w:t>
      </w:r>
      <w:r>
        <w:rPr>
          <w:sz w:val="32"/>
          <w:szCs w:val="32"/>
        </w:rPr>
        <w:t>紫绘梦想之旅探索色彩与灵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