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穿越时尚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穿越时尚的教育者</w:t>
      </w:r>
      <w:r>
        <w:rPr>
          <w:sz w:val="32"/>
          <w:szCs w:val="32"/>
        </w:rPr>
        <w:t>&lt;/p&gt;&lt;p&gt;&lt;img src="/static-img/tDO4LM8uyQPfA6CvlkuAGWJCET_Bt19sL0CgzqtPI8h5CvSkh_AzV16JpuY4c_n8.jpg"&gt;&lt;/p&gt;&lt;p&gt;</w:t>
      </w:r>
      <w:r>
        <w:rPr>
          <w:sz w:val="32"/>
          <w:szCs w:val="32"/>
        </w:rPr>
        <w:t>超窄裙教师麻麻的时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，教师通常被视为知识和智慧的象征，而超窄裙则是现代女性时尚的一种表现形式。超窄裙教师麻麻不仅将这两者融合在一起，更通过她的衣着传递了一个重要信息：时尚与职业可以并存。这样的风格不仅提升了她的形象，也激励学生们对待学习和生活更加开放。</w:t>
      </w:r>
      <w:r>
        <w:rPr>
          <w:sz w:val="32"/>
          <w:szCs w:val="32"/>
        </w:rPr>
        <w:t>&lt;/p&gt;&lt;p&gt;&lt;img src="/static-img/SfKk4FbFjXYKqxh0WOQJUmJCET_Bt19sL0CgzqtPI8h5CvSkh_AzV16JpuY4c_n8.jpg"&gt;&lt;/p&gt;&lt;p&gt;</w:t>
      </w:r>
      <w:r>
        <w:rPr>
          <w:sz w:val="32"/>
          <w:szCs w:val="32"/>
        </w:rPr>
        <w:t>教师角色与时尚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妈以其独特的教学风格赢得了学生们的心，这也正是她所采取的“教书与打扮”策略成功体现的一个方面。在课堂上，她既能展示专业性，又能展现个性化，从而使学习变得更加生动有趣。</w:t>
      </w:r>
      <w:r>
        <w:rPr>
          <w:sz w:val="32"/>
          <w:szCs w:val="32"/>
        </w:rPr>
        <w:t>&lt;/p&gt;&lt;p&gt;&lt;img src="/static-img/kA9BXKLHtaM_x_Eww8cE32JCET_Bt19sL0CgzqtPI8h5CvSkh_AzV16JpuY4c_n8.jpg"&gt;&lt;/p&gt;&lt;p&gt;</w:t>
      </w:r>
      <w:r>
        <w:rPr>
          <w:sz w:val="32"/>
          <w:szCs w:val="32"/>
        </w:rPr>
        <w:t>超窄裙带来的自信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穿着超窄裙，老师展示出一种自信和魅力，这种力量能够感染周围的人，让每个人都感觉到自己都值得拥有这样的气质。不仅如此，这样的装扮还能帮助她更好地理解学生的心理状态，从而提供更有效率且个性化的教学服务。</w:t>
      </w:r>
      <w:r>
        <w:rPr>
          <w:sz w:val="32"/>
          <w:szCs w:val="32"/>
        </w:rPr>
        <w:t>&lt;/p&gt;&lt;p&gt;&lt;img src="/static-img/ywUTd1Rtn_xckdIkHe969GJCET_Bt19sL0CgzqtPI8h5CvSkh_AzV16JpuY4c_n8.jpg"&gt;&lt;/p&gt;&lt;p&gt;</w:t>
      </w:r>
      <w:r>
        <w:rPr>
          <w:sz w:val="32"/>
          <w:szCs w:val="32"/>
        </w:rPr>
        <w:t>时尚教育者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作为一种新颖、前卫的情调，在教育领域内显示出了其独特价值。它不仅代表了一种敢于尝试、追求新鲜事物的心态，而且还体现了一种对传统观念挑战的勇气。这对于培养年轻一代具有创新的思维方式至关重要。</w:t>
      </w:r>
      <w:r>
        <w:rPr>
          <w:sz w:val="32"/>
          <w:szCs w:val="32"/>
        </w:rPr>
        <w:t>&lt;/p&gt;&lt;p&gt;&lt;img src="/static-img/E_xkFTXPcihs84Ho_iPnpWJCET_Bt19sL0CgzqtPI8h5CvSkh_AzV16JpuY4c_n8.jpg"&gt;&lt;/p&gt;&lt;p&gt;</w:t>
      </w:r>
      <w:r>
        <w:rPr>
          <w:sz w:val="32"/>
          <w:szCs w:val="32"/>
        </w:rPr>
        <w:t>教育实践中的超级女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眼中的“女神”形象往往源于他们心目中的完美典范。而超窄裙教师麻妈就是这样一个人。她不仅以优雅和端庄吸引人们注意，还用她的智慧去影响每一个学生，使他们在潜移默化中学会如何成为真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髦服饰如同一座桥梁，它跨越了不同年龄层次之间可能存在的大沟壑。无论是青春少女还是成熟女性，只要选择适合自己的服饰，都能够找到共同点，与之交流思想。这也是为什么我们看到很多年轻人会模仿他们敬佩的人物，如</w:t>
      </w:r>
      <w:r>
        <w:rPr>
          <w:sz w:val="32"/>
          <w:szCs w:val="32"/>
        </w:rPr>
        <w:t>super girl</w:t>
      </w:r>
      <w:r>
        <w:rPr>
          <w:sz w:val="32"/>
          <w:szCs w:val="32"/>
        </w:rPr>
        <w:t>等人的行为模式，并将其转换为自己的个性表达方式。</w:t>
      </w:r>
      <w:r>
        <w:rPr>
          <w:sz w:val="32"/>
          <w:szCs w:val="32"/>
        </w:rPr>
        <w:t>&lt;/p&gt;&lt;p&gt;&lt;a href = "/doc/543089-</w:t>
      </w:r>
      <w:r>
        <w:rPr>
          <w:sz w:val="32"/>
          <w:szCs w:val="32"/>
        </w:rPr>
        <w:t>超窄裙教师麻麻穿越时尚的教育者</w:t>
      </w:r>
      <w:r>
        <w:rPr>
          <w:sz w:val="32"/>
          <w:szCs w:val="32"/>
        </w:rPr>
        <w:t>.doc" rel="alternate" download="543089-</w:t>
      </w:r>
      <w:r>
        <w:rPr>
          <w:sz w:val="32"/>
          <w:szCs w:val="32"/>
        </w:rPr>
        <w:t>超窄裙教师麻麻穿越时尚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