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领悟成长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成人导航：领悟成长的智慧与勇气</w:t>
      </w:r>
      <w:r>
        <w:rPr>
          <w:sz w:val="32"/>
          <w:szCs w:val="32"/>
        </w:rPr>
        <w:t>&lt;/p&gt;&lt;p&gt;&lt;img src="/static-img/GQ283aC6KeBjHsLM5S_Cf0vql4FJDWY3tkS4AxFKlV6B7xb1nfiaJFXCv5Mu5lck.png"&gt;&lt;/p&gt;&lt;p&gt;</w:t>
      </w:r>
      <w:r>
        <w:rPr>
          <w:sz w:val="32"/>
          <w:szCs w:val="32"/>
        </w:rPr>
        <w:t>在人生的旅途中，每个人都有着自己的梦想和目标。然而，面对未知的未来，我们往往会感到迷茫和焦虑。这时候，一个强大的内心引擎就显得尤为重要——这个引擎就是成长的智慧和勇气。正如一位年轻的农夫，他以坚韧不拔的心态去面对种植庄稼时可能遇到的各种挑战，就像我们每个人在追求梦想道路上所需具备的一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的智慧：新农夫的心灵灯塔</w:t>
      </w:r>
      <w:r>
        <w:rPr>
          <w:sz w:val="32"/>
          <w:szCs w:val="32"/>
        </w:rPr>
        <w:t>&lt;/p&gt;&lt;p&gt;&lt;img src="/static-img/sWk1OvPSuGN9Jk4PhhthqEvql4FJDWY3tkS4AxFKlV6utvXHRVIS8p-PKTTxnkJdslcUKNIW46KJpgWQ6IHguttJwtdXk1hxwh8b4oU140rxqKCJQ_K2buzNQc4Dk1V-Vf_yuUriSxTprpN0HxVG-JEOiMon8FlXylrlHus1eL2Bl9ckVbO9oaGXVYNfc4KI.png"&gt;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成人导航首先要求我们要不断探索和学习。在农业领域，这意味着不断研究最新的种植技术，不断学习新的作物品种，以适应变化多端的地理环境。而对于现代人来说，这同样适用。无论是工作还是生活，我们都需要不断地更新知识库，使自己能够更好地适应快速变化的社会环境。</w:t>
      </w:r>
      <w:r>
        <w:rPr>
          <w:sz w:val="32"/>
          <w:szCs w:val="32"/>
        </w:rPr>
        <w:t>&lt;/p&gt;&lt;p&gt;&lt;img src="/static-img/xhJ3gIs6vbSbSCjB7rh7FUvql4FJDWY3tkS4AxFKlV6utvXHRVIS8p-PKTTxnkJdslcUKNIW46KJpgWQ6IHguttJwtdXk1hxwh8b4oU140rxqKCJQ_K2buzNQc4Dk1V-Vf_yuUriSxTprpN0HxVG-JEOiMon8FlXylrlHus1eL2Bl9ckVbO9oaGXVYNfc4KI.png"&gt;&lt;/p&gt;&lt;p&gt;</w:t>
      </w:r>
      <w:r>
        <w:rPr>
          <w:sz w:val="32"/>
          <w:szCs w:val="32"/>
        </w:rPr>
        <w:t>决策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掌握了足够多的情报之后，还需要学会如何做出明智决策。在决定哪些作物值得投入资源进行培育时，新农夫必须考虑许多因素，比如市场需求、土壤类型、气候条件等。而在我们的日常生活中，我们也需要根据不同的情况做出相应的人生选择，这些选择将直接影响到我们的未来发展。</w:t>
      </w:r>
      <w:r>
        <w:rPr>
          <w:sz w:val="32"/>
          <w:szCs w:val="32"/>
        </w:rPr>
        <w:t>&lt;/p&gt;&lt;p&gt;&lt;img src="/static-img/fPlbx5BDfn9_dcV4dIh230vql4FJDWY3tkS4AxFKlV6utvXHRVIS8p-PKTTxnkJdslcUKNIW46KJpgWQ6IHguttJwtdXk1hxwh8b4oU140rxqKCJQ_K2buzNQc4Dk1V-Vf_yuUriSxTprpN0HxVG-JEOiMon8FlXylrlHus1eL2Bl9ckVbO9oaGXVYNfc4KI.png"&gt;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成长之路上，一直保持创新意识也是至关重要的。不仅是在农业生产过程中寻找新的方法来提高产量，而且在人生的不同阶段，也要不断寻找自我提升和实现个人价值的手段。这包括从事额外技能培训、参与社区服务或者是志愿者活动等方式来丰富自己的人生经验。</w:t>
      </w:r>
      <w:r>
        <w:rPr>
          <w:sz w:val="32"/>
          <w:szCs w:val="32"/>
        </w:rPr>
        <w:t>&lt;/p&gt;&lt;p&gt;&lt;img src="/static-img/ZH7hZekPJ3oiiWaIen39sUvql4FJDWY3tkS4AxFKlV6utvXHRVIS8p-PKTTxnkJdslcUKNIW46KJpgWQ6IHguttJwtdXk1hxwh8b4oU140rxqKCJQ_K2buzNQc4Dk1V-Vf_yuUriSxTprpN0HxVG-JEOiMon8FlXylrlHus1eL2Bl9ckVbO9oaGXVYNfc4KI.jpg"&gt;&lt;/p&gt;&lt;p&gt;</w:t>
      </w:r>
      <w:r>
        <w:rPr>
          <w:sz w:val="32"/>
          <w:szCs w:val="32"/>
        </w:rPr>
        <w:t>勇气：让新农夫绽放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成功的新农夫并不容易。他必须具备面对自然灾害、疾病侵袭以及市场波动等各种挑战时不屈不挠的心态。同样，对于每个追逐梦想的人来说，当遭遇失败或逆境时，都需要拥有巨大的勇气去继续前行，无论何时何地，都不要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不是缺乏恐惧，而是超越恐惧。当看到空白田埂上的可能性，或许是一片尚未被开发的小麦田，那里的土地承诺可以收获更多；而对于城市中的创业者来说，他们眼中的“空白田埂”可能是一个商机待发的地方，只要他们敢于迈出第一步，就能开辟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真正意义上的成功来自于坚持信念，即使在风雨交加的时候也不退缩。一位有远见卓识、新鲜血液注入传统农业实践并带来革命性的变革的小型养殖户，他深知为了实现他的梦想，他必须全力以赴，不管是辛勤耕耘还是耐心守护他所有所拥有的资源。他没有因为最初几次尝试失败而放弃，因为他相信只要坚持下去，最终总有一天会迎来那份属于自己的丰收季节一样，在现实世界里，你也应该这样做，即使你现在还没有达到你的目标，但只要你持续努力，最终一定能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既是一场旅行，也是一场战斗。在这条充满起伏曲折但又充满美丽景色的道路上，每一个人都是自己故事中的主角。如果你已经踏上了这条通向成熟之路，请记住，无论身处何方，你永远拥有成为那个“新农夫”的能力——一个具有深厚根基且展望未来的大有人才。此刻，让我们一起举杯，为那些正在奋斗，并且即将崭露头角的人们干杯！</w:t>
      </w:r>
      <w:r>
        <w:rPr>
          <w:sz w:val="32"/>
          <w:szCs w:val="32"/>
        </w:rPr>
        <w:t>&lt;/p&gt;&lt;p&gt;&lt;a href = "/doc/545225-</w:t>
      </w:r>
      <w:r>
        <w:rPr>
          <w:sz w:val="32"/>
          <w:szCs w:val="32"/>
        </w:rPr>
        <w:t>新农夫成人导航领悟成长的智慧与勇气</w:t>
      </w:r>
      <w:r>
        <w:rPr>
          <w:sz w:val="32"/>
          <w:szCs w:val="32"/>
        </w:rPr>
        <w:t>.doc" rel="alternate" download="545225-</w:t>
      </w:r>
      <w:r>
        <w:rPr>
          <w:sz w:val="32"/>
          <w:szCs w:val="32"/>
        </w:rPr>
        <w:t>新农夫成人导航领悟成长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