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高的秘密好看与健康的双重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食物的选择越来越注重其不仅仅是营养价值，更是对外观和口感的追求。尤其是在餐饮业中，如何将美味与营养完美结合成了一道难题。那么，在众多食材中，有哪些能够同时满足好看和高质量两个标准呢？答案就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系列产品——罗马尼亚牛肉、瑞士猪肉、俄罗斯羊肉等。</w:t>
      </w:r>
      <w:r>
        <w:rPr>
          <w:sz w:val="32"/>
          <w:szCs w:val="32"/>
        </w:rPr>
        <w:t>&lt;/p&gt;&lt;p&gt;&lt;img src="/static-img/zNg3WkuKCFBpZPdICnKRxMC4yCPwBE1LpWcAVrX4ICT3Hrt9AjjKLeBu5t9Jwp3m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系列产品都拥有极佳的肌理结构，这决定了它们那令人垂涎欲滴的外观。比如说，罗马尼亚牛肉因为其独特的地理环境和饲养条件，使得牛肉肌纤维更加细腻，加上适宜的肥度，使得每一块都散发出诱人的香气。而瑞士猪肉则以其纯净无污染、优质饲料成长而闻名，每一片都是白色的肌肤下所隐藏着丰富鲜嫩的内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国家对于畜牧业管理严格，对于动物福利也有较高要求，从而保证了这些食品品质上的卓越性。这意味着消费者不仅可以享受到视觉上的愉悦，也能从品尝上体验到超凡脱俗的一番风味。此外，由于这些地方农作物种植技术也很发达，因此配套出来的一些调味品也是非常有特色且健康，可以让整体菜肴更加突出原料本身自然之美。</w:t>
      </w:r>
      <w:r>
        <w:rPr>
          <w:sz w:val="32"/>
          <w:szCs w:val="32"/>
        </w:rPr>
        <w:t>&lt;/p&gt;&lt;p&gt;&lt;img src="/static-img/avhfc7vV0AvXrkwWKObfG8C4yCPwBE1LpWcAVrX4ICT3Hrt9AjjKLeBu5t9Jwp3m.jpg"&gt;&lt;/p&gt;&lt;p&gt;</w:t>
      </w:r>
      <w:r>
        <w:rPr>
          <w:sz w:val="32"/>
          <w:szCs w:val="32"/>
        </w:rPr>
        <w:t>再来说说烹饪技巧，这也是区分好吃与不好吃的一个重要因素。在处理</w:t>
      </w:r>
      <w:r>
        <w:rPr>
          <w:sz w:val="32"/>
          <w:szCs w:val="32"/>
        </w:rPr>
        <w:t>R</w:t>
      </w:r>
      <w:r>
        <w:rPr>
          <w:sz w:val="32"/>
          <w:szCs w:val="32"/>
        </w:rPr>
        <w:t>系列产品时，一般会采用简单但精确的手法，以免损害原有的质地。例如，将罗马尼亚牛排煎至表面金黄入内依然生机勃勃，而不会变硬；或者用火候恰到好处烘烤瑞士猪腿，让脂肪充分渗透至每一块薄切片之间，那份油润又不是过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类食品通常含有更多必需氨基酸和微量元素，比如铁、锌等，它们对于人体健康十分关键。在追求“好看”的同时，还能为身体带来不可或缺的情报支持，是一种全面的关怀方式。</w:t>
      </w:r>
      <w:r>
        <w:rPr>
          <w:sz w:val="32"/>
          <w:szCs w:val="32"/>
        </w:rPr>
        <w:t>&lt;/p&gt;&lt;p&gt;&lt;img src="/static-img/LpI73kt1M94qbkLGZf6PKsC4yCPwBE1LpWcAVrX4ICT3Hrt9AjjKLeBu5t9Jwp3m.jpg"&gt;&lt;/p&gt;&lt;p&gt;</w:t>
      </w:r>
      <w:r>
        <w:rPr>
          <w:sz w:val="32"/>
          <w:szCs w:val="32"/>
        </w:rPr>
        <w:t>综上所述，“好看的肉质高”并不只是一个空洞的话语，而是一个实实在在可以通过购买</w:t>
      </w:r>
      <w:r>
        <w:rPr>
          <w:sz w:val="32"/>
          <w:szCs w:val="32"/>
        </w:rPr>
        <w:t>R</w:t>
      </w:r>
      <w:r>
        <w:rPr>
          <w:sz w:val="32"/>
          <w:szCs w:val="32"/>
        </w:rPr>
        <w:t>系列产品实现的事实。而当我们真正品尝到了这种珍贵资源所蕴含的心灵享受，我们就会明白“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才能真的‘好看’”这一真理背后的深刻意义。</w:t>
      </w:r>
      <w:r>
        <w:rPr>
          <w:sz w:val="32"/>
          <w:szCs w:val="32"/>
        </w:rPr>
        <w:t>&lt;/p&gt;&lt;p&gt;&lt;a href = "/doc/545364-</w:t>
      </w:r>
      <w:r>
        <w:rPr>
          <w:sz w:val="32"/>
          <w:szCs w:val="32"/>
        </w:rPr>
        <w:t>肉质高的秘密好看与健康的双重追求</w:t>
      </w:r>
      <w:r>
        <w:rPr>
          <w:sz w:val="32"/>
          <w:szCs w:val="32"/>
        </w:rPr>
        <w:t>.doc" rel="alternate" download="545364-</w:t>
      </w:r>
      <w:r>
        <w:rPr>
          <w:sz w:val="32"/>
          <w:szCs w:val="32"/>
        </w:rPr>
        <w:t>肉质高的秘密好看与健康的双重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