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情老师的兴奋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老师的兴奋时刻</w:t>
      </w:r>
      <w:r>
        <w:rPr>
          <w:sz w:val="32"/>
          <w:szCs w:val="32"/>
        </w:rPr>
        <w:t>&lt;/p&gt;&lt;p&gt;&lt;img src="/static-img/85dNHVm9Ql7h4XPvDFROjEQ-onKxTbSq5xKn3Y6bUDc-ZsBVnc_p_9JqYMJxHn7w.jpg"&gt;&lt;/p&gt;&lt;p&gt;</w:t>
      </w:r>
      <w:r>
        <w:rPr>
          <w:sz w:val="32"/>
          <w:szCs w:val="32"/>
        </w:rPr>
        <w:t>在一个阳光明媚的午后，学校的小操场上，一场无比激动人心的体育比赛即将拉开帷幕。所有学生都聚集在了球场边上，紧张而期待地看着那两支队伍。今天，我们要来谈的是一位特别的教师——李老师，她不仅是我们班级的数学老师，更是这次比赛中的一名裁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与体育赛事</w:t>
      </w:r>
      <w:r>
        <w:rPr>
          <w:sz w:val="32"/>
          <w:szCs w:val="32"/>
        </w:rPr>
        <w:t>&lt;/p&gt;&lt;p&gt;&lt;img src="/static-img/o8GNgvOIpEU_2B-vapG8z0Q-onKxTbSq5xKn3Y6bUDc-ZsBVnc_p_9JqYMJxHn7w.jpg"&gt;&lt;/p&gt;&lt;p&gt;</w:t>
      </w:r>
      <w:r>
        <w:rPr>
          <w:sz w:val="32"/>
          <w:szCs w:val="32"/>
        </w:rPr>
        <w:t>李老师自从加入我们的班级以来，就以其严谨和热情著称。她对待每一次课堂都像是在准备一场战斗，每个问题点都不留空隙。这次作为裁判参加体育赛事，也许让她的同学们感到有些意外，但大家也深信她一定会尽力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成为裁判</w:t>
      </w:r>
      <w:r>
        <w:rPr>
          <w:sz w:val="32"/>
          <w:szCs w:val="32"/>
        </w:rPr>
        <w:t>&lt;/p&gt;&lt;p&gt;&lt;img src="/static-img/pjwsTlcIi_a8gM1P7DsdkEQ-onKxTbSq5xKn3Y6bUDc-ZsBVnc_p_9JqYMJxHn7w.jpg"&gt;&lt;/p&gt;&lt;p&gt;</w:t>
      </w:r>
      <w:r>
        <w:rPr>
          <w:sz w:val="32"/>
          <w:szCs w:val="32"/>
        </w:rPr>
        <w:t>为了确保比赛顺利进行，学校特邀了一些经验丰富且公正无私的教师担任裁判，其中包括了我们的李老师。在接受培训时，她表现出了极高的专业性，对规则理解透彻，并能准确判断运动员是否违反规定，这让全体教职工对她的能力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面临挑战</w:t>
      </w:r>
      <w:r>
        <w:rPr>
          <w:sz w:val="32"/>
          <w:szCs w:val="32"/>
        </w:rPr>
        <w:t>&lt;/p&gt;&lt;p&gt;&lt;img src="/static-img/zsEEn3cJ20zIsqDv4vuFlkQ-onKxTbSq5xKn3Y6bUDc-ZsBVnc_p_9JqYMJxHn7w.jpg"&gt;&lt;/p&gt;&lt;p&gt;</w:t>
      </w:r>
      <w:r>
        <w:rPr>
          <w:sz w:val="32"/>
          <w:szCs w:val="32"/>
        </w:rPr>
        <w:t>尽管如此，当第一批运动员冲进球场的时候，李老师并没有显得过于紧张或慌乱。她站在指定位置，用坚定的眼神观察着每一个细节，无论是跑道上的速度还是技巧上的差别，都被她捕捉到了。然而，在某个关键时刻，一名选手突然失去了平衡，而他所代表的大队正处于领先状态，这可能会改变整个比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惊险瞬间</w:t>
      </w:r>
      <w:r>
        <w:rPr>
          <w:sz w:val="32"/>
          <w:szCs w:val="32"/>
        </w:rPr>
        <w:t>&lt;/p&gt;&lt;p&gt;&lt;img src="/static-img/D_HL-63U6-Fl9colOsEfhkQ-onKxTbSq5xKn3Y6bUDc-ZsBVnc_p_9JqYMJxHn7w.jpg"&gt;&lt;/p&gt;&lt;p&gt;</w:t>
      </w:r>
      <w:r>
        <w:rPr>
          <w:sz w:val="32"/>
          <w:szCs w:val="32"/>
        </w:rPr>
        <w:t>就在这个紧张关头，有一位同学记录下了这一切，他将这些精彩瞬间录制成视频，并命名为“老师好大好爽要喷水了视频”。这个名字虽然有些幽默，但却反映出那个紧张而刺激的情景。在视频里，可以看到选手双腿交错、身体翻滚，最终稳稳落地，那种近乎绝望转变为庆祝的情绪，让人忍不住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处理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情况，李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迅速作出判断，没有犹豫地吹哨表示犯规。而当其他裁判提出异议时，她坚持自己的决定，以此展示出了她的果敢和决断。这背后的压力可想而知，但她始终保持冷静，不让个人感情干扰到公正执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不仅校内外的人都对李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有了更深层次认识，而且还加强了学生们对于教师角色多样性的认知。许多学生开始思考，如果他们自己也能够像这种时候一样勇敢和坚定，那么他们将会怎样？这种思考过程本身就是一种成长，而这份成长又源自于这样一个普通但又非凡的地理位置——在校园中的一块小小球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历史被永远铭记，它不仅是一段美好的回忆，更是一种精神传承，让我们明白，无论是在课堂还是在体育赛事中，只要有尊重、公平和勇气，我们就能共同创造属于自己的辉煌篇章。而对于那些参与其中的人来说，他们将永远记得那个充满活力的日子，以及那个令所有人印象深刻、“好大好爽要喷水了”的瞬间。</w:t>
      </w:r>
      <w:r>
        <w:rPr>
          <w:sz w:val="32"/>
          <w:szCs w:val="32"/>
        </w:rPr>
        <w:t>&lt;/p&gt;&lt;p&gt;&lt;a href = "/doc/545376-</w:t>
      </w:r>
      <w:r>
        <w:rPr>
          <w:sz w:val="32"/>
          <w:szCs w:val="32"/>
        </w:rPr>
        <w:t>校园风情老师的兴奋时刻</w:t>
      </w:r>
      <w:r>
        <w:rPr>
          <w:sz w:val="32"/>
          <w:szCs w:val="32"/>
        </w:rPr>
        <w:t>.doc" rel="alternate" download="545376-</w:t>
      </w:r>
      <w:r>
        <w:rPr>
          <w:sz w:val="32"/>
          <w:szCs w:val="32"/>
        </w:rPr>
        <w:t>校园风情老师的兴奋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