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权力斗争与智慧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许多朝代都有过一系列高明的谋士，他们以智慧和策略帮助君主统治国家，维护了社会秩序。这些谋臣不仅是政治上的辅佐，更是文化艺术上的贡献者，他们留下了一系列宝贵的思想和经验。</w:t>
      </w:r>
      <w:r>
        <w:rPr>
          <w:sz w:val="32"/>
          <w:szCs w:val="32"/>
        </w:rPr>
        <w:t>&lt;/p&gt;&lt;p&gt;&lt;img src="/static-img/cPl9n2kSk0dz_weTbL-WzUQ-onKxTbSq5xKn3Y6bUDc-ZsBVnc_p_9JqYMJxHn7w.png"&gt;&lt;/p&gt;&lt;p&gt;</w:t>
      </w:r>
      <w:r>
        <w:rPr>
          <w:sz w:val="32"/>
          <w:szCs w:val="32"/>
        </w:rPr>
        <w:t>政治智慧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中，诸葛亮被誉为“卧龙凤雏”，他深知如何通过政治手腕来稳固蜀汉政权。他提出的“出师表”、“隆中对”等策略，为蜀汉提供了稳定的发展基础。这一切都体现了他卓越的政治眼光和处理复杂局势的手腕。</w:t>
      </w:r>
      <w:r>
        <w:rPr>
          <w:sz w:val="32"/>
          <w:szCs w:val="32"/>
        </w:rPr>
        <w:t>&lt;/p&gt;&lt;p&gt;&lt;img src="/static-img/rnAtQiCpYU62u_7qsLyy4EQ-onKxTbSq5xKn3Y6bUDc-ZsBVnc_p_9JqYMJxHn7w.png"&gt;&lt;/p&gt;&lt;p&gt;</w:t>
      </w:r>
      <w:r>
        <w:rPr>
          <w:sz w:val="32"/>
          <w:szCs w:val="32"/>
        </w:rPr>
        <w:t>军事战略之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伯温作为明朝初年的重要谋士，其在军事战略方面也表现出了非凡的才能。在《天工开物》中，他详细记录了水利工程建设方法，并提出了一系列关于防御城池、用兵布阵等方面的建议，这些都是当时非常先进且实用的理论成果。</w:t>
      </w:r>
      <w:r>
        <w:rPr>
          <w:sz w:val="32"/>
          <w:szCs w:val="32"/>
        </w:rPr>
        <w:t>&lt;/p&gt;&lt;p&gt;&lt;img src="/static-img/T_mJk2XAtXVqKgc98EvcA0Q-onKxTbSq5xKn3Y6bUDc-ZsBVnc_p_9JqYMJxHn7w.png"&gt;&lt;/p&gt;&lt;p&gt;</w:t>
      </w:r>
      <w:r>
        <w:rPr>
          <w:sz w:val="32"/>
          <w:szCs w:val="32"/>
        </w:rPr>
        <w:t>文化教育之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安石是北宋时期的一位杰出谋臣，他推行新法改革，不仅在经济领域取得显著成效，还在文化教育方面也有所建树。他的“科举制度”改革极大地促进了知识分子的普及，使得更多人能够接受教育，从而提升了整个社会文化水平。</w:t>
      </w:r>
      <w:r>
        <w:rPr>
          <w:sz w:val="32"/>
          <w:szCs w:val="32"/>
        </w:rPr>
        <w:t>&lt;/p&gt;&lt;p&gt;&lt;img src="/static-img/DWL5aDK8drEFpxFmy1eJrEQ-onKxTbSq5xKn3Y6bUDc-ZsBVnc_p_9JqYMJxHn7w.png"&gt;&lt;/p&gt;&lt;p&gt;</w:t>
      </w:r>
      <w:r>
        <w:rPr>
          <w:sz w:val="32"/>
          <w:szCs w:val="32"/>
        </w:rPr>
        <w:t>经济政策之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惟庸虽然最终因误导皇帝实施错误政策而遭到处决，但他对宋朝晚期经济管理有一定的贡献。在他的影响下，政府开始采取一些积极措施来恢复国家财政，比如增加税收、调整赋税比例等，这些努力尽管效果有限，但也显示出胡惟庸对于国家经济状况有着一定认识。</w:t>
      </w:r>
      <w:r>
        <w:rPr>
          <w:sz w:val="32"/>
          <w:szCs w:val="32"/>
        </w:rPr>
        <w:t>&lt;/p&gt;&lt;p&gt;&lt;img src="/static-img/ti_KxjVxDV7WhmZONmHIQkQ-onKxTbSq5xKn3Y6bUDc-ZsBVnc_p_9JqYMJxHn7w.png"&gt;&lt;/p&gt;&lt;p&gt;</w:t>
      </w:r>
      <w:r>
        <w:rPr>
          <w:sz w:val="32"/>
          <w:szCs w:val="32"/>
        </w:rPr>
        <w:t>外交关系之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商隐是一位同时擅长诗词与外交工作的人物，在唐代末年，他担任过使节职务，对外邦进行宣传，也成功地处理了一些边境危机。他的外交才能为唐室赢得了周边民族的尊重，同时也增强了国内人民对中央集权统治机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选拔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范仲淹除了其著名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以物喜，不以己悲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还曾参与选拔人才，并倡导平民百姓可以参加科举考试进入仕途。这种开放的人才选拔理念极大地激励着民众，有助于形成一个更加包容和平衡的大环境。</w:t>
      </w:r>
      <w:r>
        <w:rPr>
          <w:sz w:val="32"/>
          <w:szCs w:val="32"/>
        </w:rPr>
        <w:t>&lt;/p&gt;&lt;p&gt;&lt;a href = "/doc/546593-</w:t>
      </w:r>
      <w:r>
        <w:rPr>
          <w:sz w:val="32"/>
          <w:szCs w:val="32"/>
        </w:rPr>
        <w:t>盛世谋臣权力斗争与智慧的交锋</w:t>
      </w:r>
      <w:r>
        <w:rPr>
          <w:sz w:val="32"/>
          <w:szCs w:val="32"/>
        </w:rPr>
        <w:t>.doc" rel="alternate" download="546593-</w:t>
      </w:r>
      <w:r>
        <w:rPr>
          <w:sz w:val="32"/>
          <w:szCs w:val="32"/>
        </w:rPr>
        <w:t>盛世谋臣权力斗争与智慧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