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春喜气盈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&lt;/p&gt;&lt;p&gt;&lt;img src="/static-img/iIpF71pCq4MwjjiIJF_EKe17qWCk9pw8flh2SuNArL03iXSzorZxc3AvPl31vTb3.png"&gt;&lt;/p&gt;&lt;p&gt;</w:t>
      </w:r>
      <w:r>
        <w:rPr>
          <w:sz w:val="32"/>
          <w:szCs w:val="32"/>
        </w:rPr>
        <w:t>在这个充满生机的季节里，自然界呈现出一幅生动的画面。万物复苏，花开满枝头，树木吐绿，鸟语啁啾声中回荡着欢乐和希望。这一切都让人感到心旷神怡，为即将到来的新的一年带来最美好的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气象变化</w:t>
      </w:r>
      <w:r>
        <w:rPr>
          <w:sz w:val="32"/>
          <w:szCs w:val="32"/>
        </w:rPr>
        <w:t>&lt;/p&gt;&lt;p&gt;&lt;img src="/static-img/pUuiOOl5OB3pY0wOon5gNu17qWCk9pw8flh2SuNArL03iXSzorZxc3AvPl31vTb3.jpg"&gt;&lt;/p&gt;&lt;p&gt;</w:t>
      </w:r>
      <w:r>
        <w:rPr>
          <w:sz w:val="32"/>
          <w:szCs w:val="32"/>
        </w:rPr>
        <w:t>春天是气候多变的季节，一会儿阳光明媚，一会儿细雨绵绵，这种温和而又不乏刺激的气候变化，让人们感受到生命之美，也提醒我们要适应环境、调整心态，以更好地迎接生活中的每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兴旺事业</w:t>
      </w:r>
      <w:r>
        <w:rPr>
          <w:sz w:val="32"/>
          <w:szCs w:val="32"/>
        </w:rPr>
        <w:t>&lt;/p&gt;&lt;p&gt;&lt;img src="/static-img/mKkkCpWiIqoMp3SEhEoNFO17qWCk9pw8flh2SuNArL03iXSzorZxc3AvPl31vTb3.jpg"&gt;&lt;/p&gt;&lt;p&gt;</w:t>
      </w:r>
      <w:r>
        <w:rPr>
          <w:sz w:val="32"/>
          <w:szCs w:val="32"/>
        </w:rPr>
        <w:t>正如春天植物破土而出一样，我们在工作和学习中也要像春日一样勇敢地迈出第一步，不畏艰难，不惧失败，只有不断前行才能实现自己的梦想。在这一年的开始，我们为你送上最真挚的祝福：愿你的事业兴旺发达，如同初春时节的小麦，在每个人的努力下，都能成长得更加繁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谐家庭</w:t>
      </w:r>
      <w:r>
        <w:rPr>
          <w:sz w:val="32"/>
          <w:szCs w:val="32"/>
        </w:rPr>
        <w:t>&lt;/p&gt;&lt;p&gt;&lt;img src="/static-img/5IM-9HNLWtQuNZjRyk3Gh-17qWCk9pw8flh2SuNArL03iXSzorZxc3AvPl31vTb3.png"&gt;&lt;/p&gt;&lt;p&gt;</w:t>
      </w:r>
      <w:r>
        <w:rPr>
          <w:sz w:val="32"/>
          <w:szCs w:val="32"/>
        </w:rPr>
        <w:t>在这个传递爱意与关怀的大好时光里，让我们珍视身边的人，与家人共享这份喜悦。家庭是社会的一个基本单位，是人们共同生活、交流思想的地方。愿我们的家庭像四月里的花朵一样美丽自信，每个人都能找到属于自己的位置，在温馨的氛围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启迪</w:t>
      </w:r>
      <w:r>
        <w:rPr>
          <w:sz w:val="32"/>
          <w:szCs w:val="32"/>
        </w:rPr>
        <w:t>&lt;/p&gt;&lt;p&gt;&lt;img src="/static-img/ftuoZnSHz59dx2mU1Q6fa-17qWCk9pw8flh2SuNArL03iXSzorZxc3AvPl31vTb3.jpg"&gt;&lt;/p&gt;&lt;p&gt;</w:t>
      </w:r>
      <w:r>
        <w:rPr>
          <w:sz w:val="32"/>
          <w:szCs w:val="32"/>
        </w:rPr>
        <w:t>智慧是人类进步的源泉，就如同春天播下的种子需要时间去孕育，而后才能够结出丰硕果实。在知识海洋中航行，你或许会发现一些新的见解，或许会对某个领域产生浓厚兴趣。愿你在未来的岁月里，遇见更多启迪灵魂的心智风景，并且用这些宝贵财富去点亮周围人的世界。</w:t>
      </w:r>
      <w:r>
        <w:rPr>
          <w:sz w:val="32"/>
          <w:szCs w:val="32"/>
        </w:rPr>
        <w:t>&lt;/p&gt;&lt;p&gt;&lt;a href = "/doc/5467-</w:t>
      </w:r>
      <w:r>
        <w:rPr>
          <w:sz w:val="32"/>
          <w:szCs w:val="32"/>
        </w:rPr>
        <w:t>新春喜气盈门</w:t>
      </w:r>
      <w:r>
        <w:rPr>
          <w:sz w:val="32"/>
          <w:szCs w:val="32"/>
        </w:rPr>
        <w:t>.doc" rel="alternate" download="5467-</w:t>
      </w:r>
      <w:r>
        <w:rPr>
          <w:sz w:val="32"/>
          <w:szCs w:val="32"/>
        </w:rPr>
        <w:t>新春喜气盈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