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普通话双人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金银瓶奇缘双人演绎古典戏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奇缘：双人演绎古典戏曲</w:t>
      </w:r>
      <w:r>
        <w:rPr>
          <w:sz w:val="32"/>
          <w:szCs w:val="32"/>
        </w:rPr>
        <w:t>&lt;/p&gt;&lt;p&gt;&lt;img src="/static-img/HaJTVAufgSY9ClkxJDu67ITGr4SUTSABGiN0rK6WLCIKG-5_L4XbT4iMrH4Bors9.jpg"&gt;&lt;/p&gt;&lt;p&gt;</w:t>
      </w:r>
      <w:r>
        <w:rPr>
          <w:sz w:val="32"/>
          <w:szCs w:val="32"/>
        </w:rPr>
        <w:t>在中国戏曲的海洋中，有着无数精彩纷呈的剧目。金银瓶是其中一朵璀璨的明珠，它以其独特的情节和深刻的人物性格，吸引了无数观众和艺术家。近年来，随着文化传承与创新相结合，“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”这一版本尤为受到欢迎。这篇文章将带领读者走进这个故事的世界，让我们一起探索它背后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“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”的特殊之处。在传统的经典剧目中，往往需要大型团队、复杂布景才能完整地展现。但是，这个版本却由仅两位演员共同完成，使得整体表现更加简洁而不失精妙。这种创新，不仅体现了对原作忠诚，也展示了一种新时代艺术家的创意与实践能力。</w:t>
      </w:r>
      <w:r>
        <w:rPr>
          <w:sz w:val="32"/>
          <w:szCs w:val="32"/>
        </w:rPr>
        <w:t>&lt;/p&gt;&lt;p&gt;&lt;img src="/static-img/C4klO0R84xOEdn8ahj0MDYTGr4SUTSABGiN0rK6WLCIKG-5_L4XbT4iMrH4Bors9.jpg"&gt;&lt;/p&gt;&lt;p&gt;</w:t>
      </w:r>
      <w:r>
        <w:rPr>
          <w:sz w:val="32"/>
          <w:szCs w:val="32"/>
        </w:rPr>
        <w:t>正是在这样的背景下，一些优秀的小型剧团开始尝试将“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”搬上舞台。他们通过巧妙地运用灯光、音效以及非语言表达，将原本庞大的情节压缩至两人之间，以此来营造出一种既接近现代观众又保持古风韵味的情境。这一点，在实际演出中得到了显著成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北京的一次公益演出中，一对年轻演员凭借他们卓越的技艺，将整个故事讲述得淋漓尽致。他们分别扮演主角林清扬和贼头李逵，每个人都有自己的设定，他们通过动作语言等多种手段互动，从而形成一个充满活力的视觉效果。此外，他们还特别设计了一套服装，以现代元素点缀于传统服饰之上，这样的设计既符合当代审美，又能让观众感受到那份历史气息。</w:t>
      </w:r>
      <w:r>
        <w:rPr>
          <w:sz w:val="32"/>
          <w:szCs w:val="32"/>
        </w:rPr>
        <w:t>&lt;/p&gt;&lt;p&gt;&lt;img src="/static-img/y8lHp4WM1ETnCCkJd9j3sYTGr4SUTSABGiN0rK6WLCIKG-5_L4XbT4iMrH4Bors9.jpg"&gt;&lt;/p&gt;&lt;p&gt;</w:t>
      </w:r>
      <w:r>
        <w:rPr>
          <w:sz w:val="32"/>
          <w:szCs w:val="32"/>
        </w:rPr>
        <w:t>除了这些表面上的变化，“金</w:t>
      </w:r>
      <w:r>
        <w:rPr>
          <w:sz w:val="32"/>
          <w:szCs w:val="32"/>
        </w:rPr>
        <w:t>silver bottle 1-5 ordinary Mandarin double-person version”</w:t>
      </w:r>
      <w:r>
        <w:rPr>
          <w:sz w:val="32"/>
          <w:szCs w:val="32"/>
        </w:rPr>
        <w:t>也在内涵层面上进行了深度挖掘。在这次改编中，两个角色之间的情感交流变得更加细腻，而每一个台词背后都隐藏着丰富的情感意义。这使得观众不仅能够欣赏到戏曲本身，更能够体会到人物间微妙的心理状态，从而增强作品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金</w:t>
      </w:r>
      <w:r>
        <w:rPr>
          <w:sz w:val="32"/>
          <w:szCs w:val="32"/>
        </w:rPr>
        <w:t>silver bottle 1-5 ordinary Mandarin double-person version”</w:t>
      </w:r>
      <w:r>
        <w:rPr>
          <w:sz w:val="32"/>
          <w:szCs w:val="32"/>
        </w:rPr>
        <w:t>是一部融合了传统与现代、忠诚与创新的大型实验剧目。在这个版本下，无论是技术上的突破还是情感上的细腻，都让它成为了一次成功的文化翻译，让更多的人可以享受到这部宝贵的地球文学遗产。而对于那些想继续深入了解并学习该剧目的艺术家们来说，这个版本提供了一个极好的机会，可以从不同的角度去理解和表达这个传奇故事。</w:t>
      </w:r>
      <w:r>
        <w:rPr>
          <w:sz w:val="32"/>
          <w:szCs w:val="32"/>
        </w:rPr>
        <w:t>&lt;/p&gt;&lt;p&gt;&lt;img src="/static-img/JALxjTtqyPszQjnxva9Yu4TGr4SUTSABGiN0rK6WLCIKG-5_L4XbT4iMrH4Bors9.jpg"&gt;&lt;/p&gt;&lt;p&gt;&lt;a href = "/doc/548041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银瓶奇缘双人演绎古典戏曲</w:t>
      </w:r>
      <w:r>
        <w:rPr>
          <w:sz w:val="32"/>
          <w:szCs w:val="32"/>
        </w:rPr>
        <w:t>.doc" rel="alternate" download="548041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银瓶奇缘双人演绎古典戏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