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田无码作品我是如何在网上找到她的那些不为人知的影片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网上找到深田えいみ的那些“不为人知”的影片的？</w:t>
      </w:r>
      <w:r>
        <w:rPr>
          <w:sz w:val="32"/>
          <w:szCs w:val="32"/>
        </w:rPr>
        <w:t>&lt;/p&gt;&lt;p&gt;&lt;img src="/static-img/Jlisy9okYs4YsPSa1QYq91oCvO09K6XcfuCak82rttkZ7k4BgzpPoc2qaEgtSh4Q.jpg"&gt;&lt;/p&gt;&lt;p&gt;</w:t>
      </w:r>
      <w:r>
        <w:rPr>
          <w:sz w:val="32"/>
          <w:szCs w:val="32"/>
        </w:rPr>
        <w:t>你知道吗？深田えいみ是一位日本非常受欢迎的</w:t>
      </w:r>
      <w:r>
        <w:rPr>
          <w:sz w:val="32"/>
          <w:szCs w:val="32"/>
        </w:rPr>
        <w:t>AV</w:t>
      </w:r>
      <w:r>
        <w:rPr>
          <w:sz w:val="32"/>
          <w:szCs w:val="32"/>
        </w:rPr>
        <w:t>女优。她的美丽和才华让她迅速崛起，并在粉丝中留下了不可磨灭的印记。但即便如此，她也有很多隐藏起来的事情，尤其是在网络上，那些关于她“不为人知”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会觉得自己就像是探险家一样，在互联网的无尽迷雾中寻找那些隐藏得最深、最难以触及的地方。在这样的过程中，我偶然间发现了一些关于深田えいみ无码作品的小秘密，这让我既惊讶又好奇。</w:t>
      </w:r>
      <w:r>
        <w:rPr>
          <w:sz w:val="32"/>
          <w:szCs w:val="32"/>
        </w:rPr>
        <w:t>&lt;/p&gt;&lt;p&gt;&lt;img src="/static-img/Kg7AGdOOzdHLYEOKOX1Y6FoCvO09K6XcfuCak82rttkZ7k4BgzpPoc2qaEgtSh4Q.jpg"&gt;&lt;/p&gt;&lt;p&gt;</w:t>
      </w:r>
      <w:r>
        <w:rPr>
          <w:sz w:val="32"/>
          <w:szCs w:val="32"/>
        </w:rPr>
        <w:t>这些工作室制作的小品或者私密分享群，是不是真的存在着只有少数几个人才能看到呢？或许这些内容更加真实，更能体现出一个人的本质，不是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一切都只是我的猜想，因为真正了解的是那个能访问到这样内容的人。而我，只是一个想要探索这个世界的人。我只希望能够一次性地揭开所有谜团，让每个角落都充满光明，但这似乎是一个永远无法实现的事业。</w:t>
      </w:r>
      <w:r>
        <w:rPr>
          <w:sz w:val="32"/>
          <w:szCs w:val="32"/>
        </w:rPr>
        <w:t>&lt;/p&gt;&lt;p&gt;&lt;img src="/static-img/4hGecU2UOcELmWuB3ClsyFoCvO09K6XcfuCak82rttkZ7k4BgzpPoc2qaEgtSh4Q.jpg"&gt;&lt;/p&gt;&lt;p&gt;</w:t>
      </w:r>
      <w:r>
        <w:rPr>
          <w:sz w:val="32"/>
          <w:szCs w:val="32"/>
        </w:rPr>
        <w:t>总之，无论是通过什么方式，我们对艺术家的一切了解，都来源于他们公开发布的内容，以及我们所获得的情报。如果有一天，你也想像我一样去探索这个神秘而又广阔的大海，那么你将需要不断地学习和适应新的环境。不管怎样，愿我们的旅程充满激情与快乐。</w:t>
      </w:r>
      <w:r>
        <w:rPr>
          <w:sz w:val="32"/>
          <w:szCs w:val="32"/>
        </w:rPr>
        <w:t>&lt;/p&gt;&lt;p&gt;&lt;a href = "/doc/548774-</w:t>
      </w:r>
      <w:r>
        <w:rPr>
          <w:sz w:val="32"/>
          <w:szCs w:val="32"/>
        </w:rPr>
        <w:t>深田无码作品我是如何在网上找到她的那些不为人知的影片的</w:t>
      </w:r>
      <w:r>
        <w:rPr>
          <w:sz w:val="32"/>
          <w:szCs w:val="32"/>
        </w:rPr>
        <w:t>.doc" rel="alternate" download="548774-</w:t>
      </w:r>
      <w:r>
        <w:rPr>
          <w:sz w:val="32"/>
          <w:szCs w:val="32"/>
        </w:rPr>
        <w:t>深田无码作品我是如何在网上找到她的那些不为人知的影片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