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高干情深至浅追忆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高干情深至浅：追忆与感悟</w:t>
      </w:r>
      <w:r>
        <w:rPr>
          <w:sz w:val="32"/>
          <w:szCs w:val="32"/>
        </w:rPr>
        <w:t>&lt;/p&gt;&lt;p&gt;&lt;img src="/static-img/7uE4S7Eq31JGoiURukzlBoTGr4SUTSABGiN0rK6WLCIKG-5_L4XbT4iMrH4Bors9.png"&gt;&lt;/p&gt;&lt;p&gt;</w:t>
      </w:r>
      <w:r>
        <w:rPr>
          <w:sz w:val="32"/>
          <w:szCs w:val="32"/>
        </w:rPr>
        <w:t>在这片悠长的岁月里，我们见证了无数英雄的涌现，他们用自己的血肉筑起了一道道坚不可摧的防线。他们是那些被世人称颂为“军旅高干”的人，他们的情深至浅，在历史的长河中留下了璀璨夺目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YjZtEK32onzxGWfx2SxsOoTGr4SUTSABGiN0rK6WLCIKG-5_L4XbT4iMrH4Bors9.jpg"&gt;&lt;/p&gt;&lt;p&gt;</w:t>
      </w:r>
      <w:r>
        <w:rPr>
          <w:sz w:val="32"/>
          <w:szCs w:val="32"/>
        </w:rPr>
        <w:t>他们以忠诚和牺牲作为自己最宝贵的情感和行动准则。在战场上，敌我混杂，生死未知，但他们从不退缩。每一次冲锋，每一次撤退，都有着对国家、对人民、对信仰无尽忠心的体现。他们是那种能够在最艰难时刻保持冷静，从容面对死亡的人，那种情深至浅，是只有真正勇敢者才能理解和体验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与支持</w:t>
      </w:r>
      <w:r>
        <w:rPr>
          <w:sz w:val="32"/>
          <w:szCs w:val="32"/>
        </w:rPr>
        <w:t>&lt;/p&gt;&lt;p&gt;&lt;img src="/static-img/SCuIR2-8PKjz9FSeakMwl4TGr4SUTSABGiN0rK6WLCIKG-5_L4XbT4iMrH4Bors9.jpg"&gt;&lt;/p&gt;&lt;p&gt;</w:t>
      </w:r>
      <w:r>
        <w:rPr>
          <w:sz w:val="32"/>
          <w:szCs w:val="32"/>
        </w:rPr>
        <w:t>在漫长而艰苦的征途中，他们学会了如何团结一致，将彼此视作兄弟姐妹。在困境中相互扶持，在成功时共同庆祝，这种团结之力让他们成为不可战胜的一支队伍。当谈及“情深至浅”，便不仅仅是一句空洞的话语，而是生活中的真实写照，是一种浓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奋与自律</w:t>
      </w:r>
      <w:r>
        <w:rPr>
          <w:sz w:val="32"/>
          <w:szCs w:val="32"/>
        </w:rPr>
        <w:t>&lt;/p&gt;&lt;p&gt;&lt;img src="/static-img/asDnyPLoeNlkqRFuhE7TI4TGr4SUTSABGiN0rK6WLCIKG-5_L4XbT4iMrH4Bors9.png"&gt;&lt;/p&gt;&lt;p&gt;</w:t>
      </w:r>
      <w:r>
        <w:rPr>
          <w:sz w:val="32"/>
          <w:szCs w:val="32"/>
        </w:rPr>
        <w:t>军旅生活要求极高，无论是在训练还是在执行任务方面，他们都要展现出超凡脱俗的勤奋精神。这份勤奋，不仅体现在日常训练上，更体现在不断提升个人素质和专业能力上。自律也是他们必备的心性之一，它使得他们能够在压力巨大的环境下保持冷静，做出正确判断，并迅速执行命令，这正是那份无法言喻的情深至浅所蕴含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令如山</w:t>
      </w:r>
      <w:r>
        <w:rPr>
          <w:sz w:val="32"/>
          <w:szCs w:val="32"/>
        </w:rPr>
        <w:t>&lt;/p&gt;&lt;p&gt;&lt;img src="/static-img/R92Ic1hlzVBSmZf4FBfYgITGr4SUTSABGiN0rK6WLCIKG-5_L4XbT4iMrH4Bors9.jpg"&gt;&lt;/p&gt;&lt;p&gt;</w:t>
      </w:r>
      <w:r>
        <w:rPr>
          <w:sz w:val="32"/>
          <w:szCs w:val="32"/>
        </w:rPr>
        <w:t>对于这些军旅高干来说，没有什么比执行命令更重要的事情。在紧要关头，即便是在生命受到威胁的情况下，也要坚定地遵守指挥，无条件地完成任务。这就是那股力量，让人们敬畏而又惊叹，那就是“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这个词汇所代表的一切——忠诚、勇气、智慧以及无私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，当平安归来，当荣誉像星辰一样闪耀于天际时，他们并没有忘记自己肩上的责任。在社会发展进程中，他们继续担任着领导者的角色，用自己的经验和智慧指导新一代，以确保国家安全稳定，为人民幸福创造条件。这份荣誉感，以及肩负起社会责任的心态，就是我们眼中的另一层面“情深至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将士们逐渐步入暮年，但那份曾经激荡过的心灵，却依然如同烈火一般燃烧不息。他們對於歷史傳承抱有極重視，這些軍事領袖將他們多年的經驗教訓轉化為書籍或講座，用來教育後人的這種行動也正體現了「情深」與「到處」之間複雜而強烈的情感聯繫。此外，這種傳承還讓我們看到了軍隊對國家發展貢獻過去，並且會繼續為未來提供力量與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emotion deep to shallow (military high-ranking officers)”</w:t>
      </w:r>
      <w:r>
        <w:rPr>
          <w:sz w:val="32"/>
          <w:szCs w:val="32"/>
        </w:rPr>
        <w:t>是一个复杂而丰富的情感概念，它包含了忠诚、勇气、自律、高尚的人格魅力以及强烈的事业认同等多个方面。这些品质让它们成为人类历史上永恒的象征，是我们应该尊敬并学习的地方。而对于那些曾经或正在履行这一职责的人们来说，这是一个既充满挑战又充满成就的小径，它将伴随着每一个时代永远存在于我们的记忆之中。</w:t>
      </w:r>
      <w:r>
        <w:rPr>
          <w:sz w:val="32"/>
          <w:szCs w:val="32"/>
        </w:rPr>
        <w:t>&lt;/p&gt;&lt;p&gt;&lt;a href = "/doc/549241-</w:t>
      </w:r>
      <w:r>
        <w:rPr>
          <w:sz w:val="32"/>
          <w:szCs w:val="32"/>
        </w:rPr>
        <w:t>军旅高干情深至浅追忆与感悟</w:t>
      </w:r>
      <w:r>
        <w:rPr>
          <w:sz w:val="32"/>
          <w:szCs w:val="32"/>
        </w:rPr>
        <w:t>.doc" rel="alternate" download="549241-</w:t>
      </w:r>
      <w:r>
        <w:rPr>
          <w:sz w:val="32"/>
          <w:szCs w:val="32"/>
        </w:rPr>
        <w:t>军旅高干情深至浅追忆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