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历史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的宝库中，罗贯中的《三国演义》无疑是最璀璨夺目的一颗明珠。这部作品以其独特的艺术魅力和深厚的文化内涵，在数百年来一直吸引着无数读者。近年来，随着数字阅读技术的发展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让这部古典巨著更加贴近现代人。那么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又蕴含着哪些历史与文化价值呢？</w:t>
      </w:r>
      <w:r>
        <w:rPr>
          <w:sz w:val="32"/>
          <w:szCs w:val="32"/>
        </w:rPr>
        <w:t>&lt;/p&gt;&lt;p&gt;&lt;img src="/static-img/ZPIUjyoRge4ZmQXBYg8dt0Q-onKxTbSq5xKn3Y6bUDc-ZsBVnc_p_9JqYMJxHn7w.jpg"&gt;&lt;/p&gt;&lt;p&gt;</w:t>
      </w:r>
      <w:r>
        <w:rPr>
          <w:sz w:val="32"/>
          <w:szCs w:val="32"/>
        </w:rPr>
        <w:t>文学创作与史实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艺》并非完全根据史实编写，而是通过对史料进行加工、增删改造，将个人想象和艺术构思融入其中。这种文学创作手法，使得小说不仅能够反映当时社会政治环境，还能展示作者个人的思想情感和审美追求。在这个过程中，小说也逐渐成为了一种特殊形式的人文知识传承。</w:t>
      </w:r>
      <w:r>
        <w:rPr>
          <w:sz w:val="32"/>
          <w:szCs w:val="32"/>
        </w:rPr>
        <w:t>&lt;/p&gt;&lt;p&gt;&lt;img src="/static-img/oLmD9qtELmfBPZ1FTz4uJkQ-onKxTbSq5xKn3Y6bUDc-ZsBVnc_p_9JqYMJxHn7w.jpg"&gt;&lt;/p&gt;&lt;p&gt;</w:t>
      </w:r>
      <w:r>
        <w:rPr>
          <w:sz w:val="32"/>
          <w:szCs w:val="32"/>
        </w:rPr>
        <w:t>人物塑造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无论是刘备、曹操还是孙权，他们都有着鲜明的人格特色，并且每个角色都体现了不同的品质或缺点。例如，关羽以忠诚闻名；张飞则以勇猛著称；而周瑜则因智谋出名。而这些形象，不仅给予了我们深刻的人生启示，也为后世留下了一系列丰富多彩的人物典型。</w:t>
      </w:r>
      <w:r>
        <w:rPr>
          <w:sz w:val="32"/>
          <w:szCs w:val="32"/>
        </w:rPr>
        <w:t>&lt;/p&gt;&lt;p&gt;&lt;img src="/static-img/7IdiJ1gBE11CLNnDns42pUQ-onKxTbSq5xKn3Y6bUDc-ZsBVnc_p_9JqYMJxHn7w.jpg"&gt;&lt;/p&gt;&lt;p&gt;</w:t>
      </w:r>
      <w:r>
        <w:rPr>
          <w:sz w:val="32"/>
          <w:szCs w:val="32"/>
        </w:rPr>
        <w:t>社会风俗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三家分晋》的叙述不仅涉及到了军事冲突，更重要的是展现了当时社会风俗习惯，如婚姻制度、宗族关系以及礼仪用语等。在这些细节描写中，我们可以窥见那个时代人们生活方式和心理状态，从而更好地理解那段历史时期。</w:t>
      </w:r>
      <w:r>
        <w:rPr>
          <w:sz w:val="32"/>
          <w:szCs w:val="32"/>
        </w:rPr>
        <w:t>&lt;/p&gt;&lt;p&gt;&lt;img src="/static-img/LmvcS_InQceMIar0Ia8eT0Q-onKxTbSq5xKn3Y6bUDc-ZsBVnc_p_9JqYMJxHn7w.jpg"&gt;&lt;/p&gt;&lt;p&gt;</w:t>
      </w:r>
      <w:r>
        <w:rPr>
          <w:sz w:val="32"/>
          <w:szCs w:val="32"/>
        </w:rPr>
        <w:t>艺术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贯中的笔下充满诗意，他运用精妙的情景描绘、华丽的辞藻，以及灵动的情感表达，为《三国演义》赋予了强大的文学力量。他的“战马嘶鸣如雷霆”，“剑光闪耀似电闪”这样的描述，让读者仿佛置身于那场面前，一切皆真若临境。</w:t>
      </w:r>
      <w:r>
        <w:rPr>
          <w:sz w:val="32"/>
          <w:szCs w:val="32"/>
        </w:rPr>
        <w:t>&lt;/p&gt;&lt;p&gt;&lt;img src="/static-img/jhewf7UF5Bcm1J4VO732zkQ-onKxTbSq5xKn3Y6bUDc-ZsBVnc_p_9JqYMJxHn7w.jpg"&gt;&lt;/p&gt;&lt;p&gt;</w:t>
      </w:r>
      <w:r>
        <w:rPr>
          <w:sz w:val="32"/>
          <w:szCs w:val="32"/>
        </w:rPr>
        <w:t>影响深远的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诞生以来，《三国演义》就被视为一种极好的教材，它不仅教授儿童汉字，而且让他们学习到关于忠诚、勇气以及策略等道德观念。此外，这本书还培养了孩子们对于中国传统文化的兴趣，使之成为跨越时间界限的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大发展，现在人们可以轻松获取到《三国 演艺》的电子版，即便是在远离图书馆的地方，也能尽情享受这部经典佳作。在数字平台上阅读，可以通过搜索功能快速找到相关内容，与其他读者的讨论也变得更加容易，这一切都极大地推动了古籍保存与流传工作，同时也有助于现代人更好地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三家分晋 全 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 不仅是一本简单的小说，它是一个包含丰富历史背景、人物性格分析、社会风俗考察以及艺术语言研究等多方面内容的手工艺品。而它在数字时代重新焕发活力的同时，也证明了一件既保留古韵，又适应现代需求的事业——将古代经典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世纪，每一次翻阅，都像是在重温一个久违却永恒的话题。这正是《 三家分晋 全 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所展现出的独特魅力所在。</w:t>
      </w:r>
      <w:r>
        <w:rPr>
          <w:sz w:val="32"/>
          <w:szCs w:val="32"/>
        </w:rPr>
        <w:t>&lt;/p&gt;&lt;p&gt;&lt;a href = "/doc/549894-</w:t>
      </w:r>
      <w:r>
        <w:rPr>
          <w:sz w:val="32"/>
          <w:szCs w:val="32"/>
        </w:rPr>
        <w:t>探秘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与文化价值</w:t>
      </w:r>
      <w:r>
        <w:rPr>
          <w:sz w:val="32"/>
          <w:szCs w:val="32"/>
        </w:rPr>
        <w:t>.doc" rel="alternate" download="549894-</w:t>
      </w:r>
      <w:r>
        <w:rPr>
          <w:sz w:val="32"/>
          <w:szCs w:val="32"/>
        </w:rPr>
        <w:t>探秘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