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的孤狼万人嫌他想开了从默默无闻到意外风靡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人对他的才能不屑一顾？</w:t>
      </w:r>
      <w:r>
        <w:rPr>
          <w:sz w:val="32"/>
          <w:szCs w:val="32"/>
        </w:rPr>
        <w:t>&lt;/p&gt;&lt;p&gt;&lt;img src="/static-img/6LVZVmk0B31winh1CP5xUhJm1BzWPc2rd1CnVNEg8MkZ7k4BgzpPoc2qaEgtSh4Q.jpg"&gt;&lt;/p&gt;&lt;p&gt;</w:t>
      </w:r>
      <w:r>
        <w:rPr>
          <w:sz w:val="32"/>
          <w:szCs w:val="32"/>
        </w:rPr>
        <w:t>在一个充满竞争和野心的娱乐圈里，有些人才总是被忽视，甚至遭到了同行们的轻视。他们可能因为出身、外貌或者最初的表现而被排除在成功的大门之外。但是，这样的境遇并不能阻止某些人的天赋和努力。比如说，有一个名叫李明的人，他原本只是个普通的小镇青年，但他的才华却让他成为了一道亮丽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能够突破常规？</w:t>
      </w:r>
      <w:r>
        <w:rPr>
          <w:sz w:val="32"/>
          <w:szCs w:val="32"/>
        </w:rPr>
        <w:t>&lt;/p&gt;&lt;p&gt;&lt;img src="/static-img/e7rtCM5zu3CUyULFbtaCTxJm1BzWPc2rd1CnVNEg8MkZ7k4BgzpPoc2qaEgtSh4Q.jpg"&gt;&lt;/p&gt;&lt;p&gt;</w:t>
      </w:r>
      <w:r>
        <w:rPr>
          <w:sz w:val="32"/>
          <w:szCs w:val="32"/>
        </w:rPr>
        <w:t>李明自小就有着异常强烈的情感表达能力，他能用歌声将自己的内心深处最柔软的情感传递给听众。他参加了各种地方比赛，虽然每次都没有获得第一，但是他的热情和坚持让人印象深刻。在一次偶然机会下，他的一首原创歌曲上传到了网上，那首歌迅速走红，并且吸引了音乐制作公司的一位老板人的注意。这时候，人们开始意识到李明是一个不可多得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为什么“万人嫌他想开了”？</w:t>
      </w:r>
      <w:r>
        <w:rPr>
          <w:sz w:val="32"/>
          <w:szCs w:val="32"/>
        </w:rPr>
        <w:t>&lt;/p&gt;&lt;p&gt;&lt;img src="/static-img/IoebVvr7rP9ZsTGQIuwlzRJm1BzWPc2rd1CnVNEg8MkZ7k4BgzpPoc2qaEgtSh4Q.jpg"&gt;&lt;/p&gt;&lt;p&gt;</w:t>
      </w:r>
      <w:r>
        <w:rPr>
          <w:sz w:val="32"/>
          <w:szCs w:val="32"/>
        </w:rPr>
        <w:t>尽管李明逐渐走红，但是也有很多人对于他的快速成长感到不解或是不满。他们认为他太快太猛，不符合行业内传统规则，也许是因为嫉妒吧？也许是因为害怕这个新面孔会取代自己？无论原因如何，都有一部分人选择站在观望席，对于李明来说，这并不是什么新鲜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公众与个人？</w:t>
      </w:r>
      <w:r>
        <w:rPr>
          <w:sz w:val="32"/>
          <w:szCs w:val="32"/>
        </w:rPr>
        <w:t>&lt;/p&gt;&lt;p&gt;&lt;img src="/static-img/i_PokuSXZI04H23qrl3CZRJm1BzWPc2rd1CnVNEg8MkZ7k4BgzpPoc2qaEgtSh4Q.jpg"&gt;&lt;/p&gt;&lt;p&gt;</w:t>
      </w:r>
      <w:r>
        <w:rPr>
          <w:sz w:val="32"/>
          <w:szCs w:val="32"/>
        </w:rPr>
        <w:t>随着名气越来越大，社会关注度也随之增加，一些负面评价开始浮出水面，比如批评他的唱功不够稳定，或是在舞台上的表现有些生涩。而这些都是公众眼中的意见，而真正重要的是，他内部的声音是否保持清晰。他必须学会如何处理这些压力，同时也不要忘记初心，用真诚去回应那些支持者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怎样一步步走向顶峰？</w:t>
      </w:r>
      <w:r>
        <w:rPr>
          <w:sz w:val="32"/>
          <w:szCs w:val="32"/>
        </w:rPr>
        <w:t>&lt;/p&gt;&lt;p&gt;&lt;img src="/static-img/F9hgimIkKFjryv7wTcUfBhJm1BzWPc2rd1CnVNEg8MkZ7k4BgzpPoc2qaEgtSh4Q.jpg"&gt;&lt;/p&gt;&lt;p&gt;</w:t>
      </w:r>
      <w:r>
        <w:rPr>
          <w:sz w:val="32"/>
          <w:szCs w:val="32"/>
        </w:rPr>
        <w:t>经过一段时间调整和磨练，李明终于找到了自己的节奏。他继续发挥自己的独特魅力，不仅在音乐上不断进步，而且还展现出了自己作为演员、作词家等多方面才能，在电影、电视剧中担任角色，让更多观众见证了他艺术上的飞跃。同时，他也很重视社交媒体，与粉丝建立起互动，从而更好地了解市场需求，同时也是为了回馈那些一直支持他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巨大的成就，但这并不意味着可以放松脚步，因为即使在巅峰时期，每个人都需要不断追求完善自己。对于像这样的艺人来说，他们需要持续更新知识技能，以适应时代发展，更好地服务于自己的粉丝群体。此外，还有许多新的领域等待探索，比如跨界合作、国际化发展等，这一切都需要靠不断学习和实践来实现。而对于那些曾经嘲讽过他的那部分人来说，只需静静地看着他们前所未有的荣耀吧，因为最终只有实力的验证能够打破所有偏见。</w:t>
      </w:r>
      <w:r>
        <w:rPr>
          <w:sz w:val="32"/>
          <w:szCs w:val="32"/>
        </w:rPr>
        <w:t>&lt;/p&gt;&lt;p&gt;&lt;a href = "/doc/551354-</w:t>
      </w:r>
      <w:r>
        <w:rPr>
          <w:sz w:val="32"/>
          <w:szCs w:val="32"/>
        </w:rPr>
        <w:t>娱乐圈的孤狼万人嫌他想开了从默默无闻到意外风靡的逆袭故事</w:t>
      </w:r>
      <w:r>
        <w:rPr>
          <w:sz w:val="32"/>
          <w:szCs w:val="32"/>
        </w:rPr>
        <w:t>.doc" rel="alternate" download="551354-</w:t>
      </w:r>
      <w:r>
        <w:rPr>
          <w:sz w:val="32"/>
          <w:szCs w:val="32"/>
        </w:rPr>
        <w:t>娱乐圈的孤狼万人嫌他想开了从默默无闻到意外风靡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