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亲眼看了么公的超级厨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了么公的超级厨艺</w:t>
      </w:r>
      <w:r>
        <w:rPr>
          <w:sz w:val="32"/>
          <w:szCs w:val="32"/>
        </w:rPr>
        <w:t>&lt;/p&gt;&lt;p&gt;&lt;img src="/static-img/utdwv5cZXx2YxMXQY0xO8hJm1BzWPc2rd1CnVNEg8MkZ7k4BgzpPoc2qaEgtSh4Q.jpg"&gt;&lt;/p&gt;&lt;p&gt;</w:t>
      </w:r>
      <w:r>
        <w:rPr>
          <w:sz w:val="32"/>
          <w:szCs w:val="32"/>
        </w:rPr>
        <w:t>记得那天，我去么公家做客，他说今天要请我吃顿大餐。我一边在沙发上等着，一边听着厨房里传来的各种声音，偶尔还能听到“哇哦”、“不得了”的惊叹声。不知道他会不会真的能够烹饪出什么神奇的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扇厨房门就猛地打开，么公双手拿着两盘热气腾腾的食物，大快朵颐起来。他的动作迅速而熟练，就像是一个老手一样。我忍不住好奇地走过去凑近了一点。</w:t>
      </w:r>
      <w:r>
        <w:rPr>
          <w:sz w:val="32"/>
          <w:szCs w:val="32"/>
        </w:rPr>
        <w:t>&lt;/p&gt;&lt;p&gt;&lt;img src="/static-img/rJW8KJa3AV-M9pc_8VJLQhJm1BzWPc2rd1CnVNEg8MkZ7k4BgzpPoc2qaEgtSh4Q.jpg"&gt;&lt;/p&gt;&lt;p&gt;“</w:t>
      </w:r>
      <w:r>
        <w:rPr>
          <w:sz w:val="32"/>
          <w:szCs w:val="32"/>
        </w:rPr>
        <w:t>这是什么啊？这味道怎么这么香？”我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这个新学的秘制鸡翅！”他得意地说，“用的是特选原料加上一些秘方调料，你尝尝！”</w:t>
      </w:r>
      <w:r>
        <w:rPr>
          <w:sz w:val="32"/>
          <w:szCs w:val="32"/>
        </w:rPr>
        <w:t>&lt;/p&gt;&lt;p&gt;&lt;img src="/static-img/UreM1ZFnGbZNXrUSXpi7ihJm1BzWPc2rd1CnVNEg8MkZ7k4BgzpPoc2qaEgtSh4Q.jpg"&gt;&lt;/p&gt;&lt;p&gt;</w:t>
      </w:r>
      <w:r>
        <w:rPr>
          <w:sz w:val="32"/>
          <w:szCs w:val="32"/>
        </w:rPr>
        <w:t>我小心翼翼地挑了一块放入口中，那瞬间爆开的一阵美味让我赞不绝口。他笑嘻嘻地看着我，说：“怎么样，这可比你想象中的好多了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比起平时我们一起打游戏的时候看到那些炫技视频中的高难度操作，这样的厨艺也可以称之为“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每次翻转、切割都像是现场演示一样精准无误，让人瞩目的同时，也让人敬佩。</w:t>
      </w:r>
      <w:r>
        <w:rPr>
          <w:sz w:val="32"/>
          <w:szCs w:val="32"/>
        </w:rPr>
        <w:t>&lt;/p&gt;&lt;p&gt;&lt;img src="/static-img/P-wIlh8uki1c04ZOPca0uxJm1BzWPc2rd1CnVNEg8MkZ7k4BgzpPoc2qaEgtSh4Q.jpg"&gt;&lt;/p&gt;&lt;p&gt;</w:t>
      </w:r>
      <w:r>
        <w:rPr>
          <w:sz w:val="32"/>
          <w:szCs w:val="32"/>
        </w:rPr>
        <w:t>整个晚餐期间，我们聊到了很多事情，从生活的小事到未来的规划，每一个细节都好像是由这些美食点缀过的。在那个温馨又充满乐趣的夜晚，我对么公产生了新的认识——他不仅是个玩家，而且还是个有才华的厨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起吃饭或者任何与食物相关的事情，我都会想到那个夜晚和我的朋友们一起享受美食带来的欢乐时光。而且，每次见面，无论是在游戏还是在现实生活中，都会有一份彼此之间更深层次的情感纽带。</w:t>
      </w:r>
      <w:r>
        <w:rPr>
          <w:sz w:val="32"/>
          <w:szCs w:val="32"/>
        </w:rPr>
        <w:t>&lt;/p&gt;&lt;p&gt;&lt;img src="/static-img/1yaQgka1yYOCLBwUk0TJbxJm1BzWPc2rd1CnVNEg8MkZ7k4BgzpPoc2qaEgtSh4Q.jpg"&gt;&lt;/p&gt;&lt;p&gt;&lt;a href = "/doc/552007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亲眼看了么公的超级厨艺</w:t>
      </w:r>
      <w:r>
        <w:rPr>
          <w:sz w:val="32"/>
          <w:szCs w:val="32"/>
        </w:rPr>
        <w:t>.doc" rel="alternate" download="552007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亲眼看了么公的超级厨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