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眼中的美探秘麻花豆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新鲜感，渴望发现那些能够让我们心动的平台。对于影视爱好者来说，有这样一个网站，它不仅提供了最新最热门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来自麻花豆传媒剧集精选，这里就是我们所说的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”。</w:t>
      </w:r>
      <w:r>
        <w:rPr>
          <w:sz w:val="32"/>
          <w:szCs w:val="32"/>
        </w:rPr>
        <w:t>&lt;/p&gt;&lt;p&gt;&lt;img src="/static-img/M5lJVqqSiBcdSB31mu_Y31oCvO09K6XcfuCak82rttkZ7k4BgzpPoc2qaEgtSh4Q.jpg"&gt;&lt;/p&gt;&lt;p&gt;</w:t>
      </w:r>
      <w:r>
        <w:rPr>
          <w:sz w:val="32"/>
          <w:szCs w:val="32"/>
        </w:rPr>
        <w:t>我记得那是一个周末，我闲逛网页的时候，无意中发现了这个神奇的地方。打开页面，首先映入眼帘的是一排排流行的音乐视频，每个都是一幅色彩斑斓、节奏感强烈的画面。我点开第一个视频，画面中的女孩轻盈地跳跃在城市街道上，那种自由自在地享受生活的情景，让人忍不住也想跟着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上的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像是电影一样完美。背景音乐选择得恰到好处，不仅增添了情感，也使整个观看体验更加沉浸式。而且，关于这些作品背后的故事，我可以通过点击查看更多了解到制作团队的心血和创作过程。这让我对这款平台产生了一种深刻的兴趣，因为这里不仅仅是展示作品，更是文化交流与艺术探索的一场盛宴。</w:t>
      </w:r>
      <w:r>
        <w:rPr>
          <w:sz w:val="32"/>
          <w:szCs w:val="32"/>
        </w:rPr>
        <w:t>&lt;/p&gt;&lt;p&gt;&lt;img src="/static-img/OI6GUrTu-VUqdEZ1wDNsS1oCvO09K6XcfuCak82rttkZ7k4BgzpPoc2qaEgtSh4Q.jpg"&gt;&lt;/p&gt;&lt;p&gt;</w:t>
      </w:r>
      <w:r>
        <w:rPr>
          <w:sz w:val="32"/>
          <w:szCs w:val="32"/>
        </w:rPr>
        <w:t>随着时间的推移，我越来越多地使用这个网站。在这里，我遇见了许多同样对中国原创内容充满热情的人们，我们互相分享推荐，从而共同丰富我们的视听世界。此外，该平台还定期举办用户上传作品大赛，让无数隐藏的小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有机会被发现和表达自己，这样的氛围让我感觉就像身处一座充满活力的艺术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那种寻找新鲜感、追逐潮流、品味生活的人，那么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绝对值得一试。你将会在其中找到属于自己的风格，一起享受这份独特的视觉盛宴。</w:t>
      </w:r>
      <w:r>
        <w:rPr>
          <w:sz w:val="32"/>
          <w:szCs w:val="32"/>
        </w:rPr>
        <w:t>&lt;/p&gt;&lt;p&gt;&lt;img src="/static-img/8_1-5uMBTwvri3S4yNO0MloCvO09K6XcfuCak82rttkZ7k4BgzpPoc2qaEgtSh4Q.png"&gt;&lt;/p&gt;&lt;p&gt;&lt;a href = "/doc/5532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眼中的美探秘麻花豆的视觉盛宴</w:t>
      </w:r>
      <w:r>
        <w:rPr>
          <w:sz w:val="32"/>
          <w:szCs w:val="32"/>
        </w:rPr>
        <w:t>.doc" rel="alternate" download="5532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眼中的美探秘麻花豆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