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过去的影像瓦丝琪尔的入侵我亲眼见证了那场星际战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场星际战争。记得那是多么的壮观和恐怖，每一次回想都能感受到心跳加速，仿佛那些画面还在眼前浮现。</w:t>
      </w:r>
      <w:r>
        <w:rPr>
          <w:sz w:val="32"/>
          <w:szCs w:val="32"/>
        </w:rPr>
        <w:t>&lt;/p&gt;&lt;p&gt;&lt;img src="/static-img/x7Phwz01Nx1sQnkoGoGMru17qWCk9pw8flh2SuNArL03iXSzorZxc3AvPl31vTb3.jpg"&gt;&lt;/p&gt;&lt;p&gt;</w:t>
      </w:r>
      <w:r>
        <w:rPr>
          <w:sz w:val="32"/>
          <w:szCs w:val="32"/>
        </w:rPr>
        <w:t>过去的影像</w:t>
      </w:r>
      <w:r>
        <w:rPr>
          <w:sz w:val="32"/>
          <w:szCs w:val="32"/>
        </w:rPr>
        <w:t>:</w:t>
      </w:r>
      <w:r>
        <w:rPr>
          <w:sz w:val="32"/>
          <w:szCs w:val="32"/>
        </w:rPr>
        <w:t>瓦丝琪尔的入侵，那是一个让人永远难以忘怀的时刻。那天，我作为一名战地记者，站在了与敌方交火线上。我所在的星球——瓦丝琪尔，是一个被双方势力争夺多年的战略要地。从早到晚，从昏黄到夜幕降临，我们不断地记录着战斗的每一个细节，每一次炮火爆炸的声音，都像是将我们的灵魂吞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小的地球成为了无数英雄们牺牲的地方，也成为了我们记忆中最深刻的一帧照片。在那里，我看到了一切：士兵们英勇作战、指挥官们冷静决策、以及那些无辜民众在混乱中求生。每一次他们相互拥抱，彼此安慰，那些瞬间都被摄入我的镜头之中，用来诉说这场战争背后的人性。</w:t>
      </w:r>
      <w:r>
        <w:rPr>
          <w:sz w:val="32"/>
          <w:szCs w:val="32"/>
        </w:rPr>
        <w:t>&lt;/p&gt;&lt;p&gt;&lt;img src="/static-img/LMz7gqtiz2ukgQyxC7BF0e17qWCk9pw8flh2SuNArL03iXSzorZxc3AvPl31vTb3.jpg"&gt;&lt;/p&gt;&lt;p&gt;</w:t>
      </w:r>
      <w:r>
        <w:rPr>
          <w:sz w:val="32"/>
          <w:szCs w:val="32"/>
        </w:rPr>
        <w:t>而现在，当我翻开那些老照片时，一种不解的心情油然而生。为什么要发生这样的悲剧？为什么需要如此多的人类生命去证明什么？这些问题似乎永远没有答案，只有留下的是一片沉默与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即便是在这种悲伤的情绪笼罩下，我依然坚信，在这个充满不确定性的宇宙里，每个人的存在都是宝贵且不可替代的。而过去的一切，无论是光明还是阴霾，都将成为我们学习和进步的一个重要教训，让我们更加珍惜当下的和平与宁静。</w:t>
      </w:r>
      <w:r>
        <w:rPr>
          <w:sz w:val="32"/>
          <w:szCs w:val="32"/>
        </w:rPr>
        <w:t>&lt;/p&gt;&lt;p&gt;&lt;img src="/static-img/R98FXF25RoHX1OdXfhIrhu17qWCk9pw8flh2SuNArL03iXSzorZxc3AvPl31vTb3.jpg"&gt;&lt;/p&gt;&lt;p&gt;</w:t>
      </w:r>
      <w:r>
        <w:rPr>
          <w:sz w:val="32"/>
          <w:szCs w:val="32"/>
        </w:rPr>
        <w:t>如今，当我回顾过去的影像</w:t>
      </w:r>
      <w:r>
        <w:rPr>
          <w:sz w:val="32"/>
          <w:szCs w:val="32"/>
        </w:rPr>
        <w:t>:</w:t>
      </w:r>
      <w:r>
        <w:rPr>
          <w:sz w:val="32"/>
          <w:szCs w:val="32"/>
        </w:rPr>
        <w:t>瓦丝琪尔的入侵时，我明白了真正意义上的英雄，并不是因为他们赢得胜利，而是因为他们坚守着自己的信念，即使面对死亡，他们也不会放弃希望。这就是人类最美丽的一面，也是我最珍视的人生经历之一。</w:t>
      </w:r>
      <w:r>
        <w:rPr>
          <w:sz w:val="32"/>
          <w:szCs w:val="32"/>
        </w:rPr>
        <w:t>&lt;/p&gt;&lt;p&gt;&lt;a href = "/doc/553586-</w:t>
      </w:r>
      <w:r>
        <w:rPr>
          <w:sz w:val="32"/>
          <w:szCs w:val="32"/>
        </w:rPr>
        <w:t>过去的影像瓦丝琪尔的入侵我亲眼见证了那场星际战争</w:t>
      </w:r>
      <w:r>
        <w:rPr>
          <w:sz w:val="32"/>
          <w:szCs w:val="32"/>
        </w:rPr>
        <w:t>.doc" rel="alternate" download="553586-</w:t>
      </w:r>
      <w:r>
        <w:rPr>
          <w:sz w:val="32"/>
          <w:szCs w:val="32"/>
        </w:rPr>
        <w:t>过去的影像瓦丝琪尔的入侵我亲眼见证了那场星际战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