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中的爱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子香气在清晨的浴室中弥漫，仿佛每一个角落都充满了爱与亲昵。这个空间不仅仅是洗漱的地方，更是夫妻间深情交流的场所。</w:t>
      </w:r>
      <w:r>
        <w:rPr>
          <w:sz w:val="32"/>
          <w:szCs w:val="32"/>
        </w:rPr>
        <w:t>&lt;/p&gt;&lt;p&gt;&lt;img src="/static-img/Th60A_7oieWEGzf3xmYyHDvoNjrzslPJLiyWOrWQuhRAkUwcGqHvF7szEVol9ld7.jpeg"&gt;&lt;/p&gt;&lt;p&gt;</w:t>
      </w:r>
      <w:r>
        <w:rPr>
          <w:sz w:val="32"/>
          <w:szCs w:val="32"/>
        </w:rPr>
        <w:t>新的一天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阳光透过窗帘洒在洁白的地面上，温暖而柔和。浴室里，一盏小灯发出微弱的光芒，让空气显得更加神秘。而这股橘子的香气，是来自昨晚他为她准备的小礼物——一瓶精油。他知道，她喜欢这个味道，所以决定用它来点缀他们共同生活的地方。</w:t>
      </w:r>
      <w:r>
        <w:rPr>
          <w:sz w:val="32"/>
          <w:szCs w:val="32"/>
        </w:rPr>
        <w:t>&lt;/p&gt;&lt;p&gt;&lt;img src="/static-img/HGEvW-QDSbeBYTo4KwhUiDvoNjrzslPJLiyWOrWQuhRAkUwcGqHvF7szEVol9ld7.jpg"&gt;&lt;/p&gt;&lt;p&gt;</w:t>
      </w:r>
      <w:r>
        <w:rPr>
          <w:sz w:val="32"/>
          <w:szCs w:val="32"/>
        </w:rPr>
        <w:t>吻痕里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在这里相遇，在水声、沐浴露和橙花精油之间交换着彼此对彼此的话语。在泡澡时，他轻轻地将她的头埋进他的颈窝，那些被时间磨练出的皱纹似乎在诉说着无数个夜晚的故事。而那股橘花香，就像是他们之间的情感纽带，将一切紧紧绑定。</w:t>
      </w:r>
      <w:r>
        <w:rPr>
          <w:sz w:val="32"/>
          <w:szCs w:val="32"/>
        </w:rPr>
        <w:t>&lt;/p&gt;&lt;p&gt;&lt;img src="/static-img/xllpqtWdXgeqa4ji6cQYhzvoNjrzslPJLiyWOrWQuhRAkUwcGqHvF7szEVol9ld7.jpg"&gt;&lt;/p&gt;&lt;p&gt;</w:t>
      </w:r>
      <w:r>
        <w:rPr>
          <w:sz w:val="32"/>
          <w:szCs w:val="32"/>
        </w:rPr>
        <w:t>吻痕中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学会了通过这些细节来表达自己的爱。比如，当她需要一些安慰时，他会把一束鲜花放在她的枕边；当他感到疲惫的时候，她会用最温柔的声音告诉他如何放松身体。当他们一起洗澡时，那些触碰、那些眼神交流，都成为了心灵沟通的一部分。而那个时候，每一次吻都是对彼此承诺，不管未来怎样，这份感情永远不会改变。</w:t>
      </w:r>
      <w:r>
        <w:rPr>
          <w:sz w:val="32"/>
          <w:szCs w:val="32"/>
        </w:rPr>
        <w:t>&lt;/p&gt;&lt;p&gt;&lt;img src="/static-img/XACWWoGA_vFKCw-wirpA_DvoNjrzslPJLiyWOrWQuhRAkUwcGqHvF7szEVol9ld7.jpg"&gt;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们会想象自己老了，也许还能坐在同一个浴缸里，用那样的方式互相照顾。这是一种美好的愿望，但更重要的是，现在就拥抱这种生活方式，即使只是一天一次也好。当两人并肩站在淋浴间前方镜子前看着对方，无论多么简单或复杂的事情，都变得不再那么重要，因为它们都是你我的共同经历。</w:t>
      </w:r>
      <w:r>
        <w:rPr>
          <w:sz w:val="32"/>
          <w:szCs w:val="32"/>
        </w:rPr>
        <w:t>&lt;/p&gt;&lt;p&gt;&lt;img src="/static-img/MxIXbmEtnEHRDYo5WF66QTvoNjrzslPJLiyWOrWQuhRAkUwcGqHvF7szEVol9ld7.jpg"&gt;&lt;/p&gt;&lt;p&gt;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家门之前，他又一次检查了一下他的背包确保没有忘记任何东西。他知道，这个小步骤对于她来说可能很不重要，但对于他来说却意义重大。因为，它代表着一种责任感，也代表着这份关系对他来说多么宝贵。在开车前往工作地点的时候，他的心中充满了对未来的期待和不安，以及对现在这一刻珍视之情。那股橘子的香气，在他的心中化作了一种力量，让他能够面对即将到来的挑战，同时也不忘去享受现在所拥有的一切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橘里橘气：浴室中的爱吻》</w:t>
      </w:r>
      <w:r>
        <w:rPr>
          <w:sz w:val="32"/>
          <w:szCs w:val="32"/>
        </w:rPr>
        <w:t>&lt;/p&gt;&lt;p&gt;&lt;a href = "/doc/553862-</w:t>
      </w:r>
      <w:r>
        <w:rPr>
          <w:sz w:val="32"/>
          <w:szCs w:val="32"/>
        </w:rPr>
        <w:t>橘里橘气浴室中的爱吻</w:t>
      </w:r>
      <w:r>
        <w:rPr>
          <w:sz w:val="32"/>
          <w:szCs w:val="32"/>
        </w:rPr>
        <w:t>.doc" rel="alternate" download="553862-</w:t>
      </w:r>
      <w:r>
        <w:rPr>
          <w:sz w:val="32"/>
          <w:szCs w:val="32"/>
        </w:rPr>
        <w:t>橘里橘气浴室中的爱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