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我是如何用故事换来真挚的友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故事换来真挚的友谊的</w:t>
      </w:r>
      <w:r>
        <w:rPr>
          <w:sz w:val="32"/>
          <w:szCs w:val="32"/>
        </w:rPr>
        <w:t>&lt;/p&gt;&lt;p&gt;&lt;img src="/static-img/MTMig6y9H_On3GIKmunmZloCvO09K6XcfuCak82rttkZ7k4BgzpPoc2qaEgtSh4Q.jpg"&gt;&lt;/p&gt;&lt;p&gt;</w:t>
      </w:r>
      <w:r>
        <w:rPr>
          <w:sz w:val="32"/>
          <w:szCs w:val="32"/>
        </w:rPr>
        <w:t>在这个信息爆炸的时代，人们之间相互了解的情感交流变得越发重要。有时候，我们不需要花费太多金钱，只要我们能用心去倾听和分享，就能换来最珍贵的情感支持。这就是所谓的“口述换爱”，一种通过口头传递情感、思想和经历，从而建立深厚联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邀请了几个老朋友聚餐。那天，他们都带来了各自精心准备的小吃，但我却没有什么特别好的东西能够分享。我意识到，如果只是吃饭的话，这次聚会可能会显得有点单调无聊。于是，我决定尝试一下“口述换爱”的策略。</w:t>
      </w:r>
      <w:r>
        <w:rPr>
          <w:sz w:val="32"/>
          <w:szCs w:val="32"/>
        </w:rPr>
        <w:t>&lt;/p&gt;&lt;p&gt;&lt;img src="/static-img/dLodl5AOEzP1Xjv__RHLoVoCvO09K6XcfuCak82rttkZ7k4BgzpPoc2qaEgtSh4Q.jpg"&gt;&lt;/p&gt;&lt;p&gt;</w:t>
      </w:r>
      <w:r>
        <w:rPr>
          <w:sz w:val="32"/>
          <w:szCs w:val="32"/>
        </w:rPr>
        <w:t>当大家围坐在一起时，我开始讲起我的童年故事。那些关于小时候与父母共度过的美好时光，以及我面对困难时坚持不懈追求梦想的一幕一幕，让他们仿佛置身其中，感到温暖和安慰。而且，每个人的笑声都让我觉得这份交流比任何物质上的馈赠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他们了，每个人都从自己的生活中选取了一个小故事或是一段趣事，用尽可能生动的声音再现。在这个过程中，我们彼此间的情感纽带被不断加强，不仅是因为我们在享受着共同创造出的欢乐，还因为这些声音让我们的内心世界得到了理解和尊重。</w:t>
      </w:r>
      <w:r>
        <w:rPr>
          <w:sz w:val="32"/>
          <w:szCs w:val="32"/>
        </w:rPr>
        <w:t>&lt;/p&gt;&lt;p&gt;&lt;img src="/static-img/afjnmd7a58IVnb1uQgv1b1oCvO09K6XcfuCak82rttkZ7k4BgzpPoc2qaEgtSh4Q.jpg"&gt;&lt;/p&gt;&lt;p&gt;</w:t>
      </w:r>
      <w:r>
        <w:rPr>
          <w:sz w:val="32"/>
          <w:szCs w:val="32"/>
        </w:rPr>
        <w:t>随着晚宴接近尾声，我们彼此握手告别的时候，那份温暖已经深入人心。每个人都留下了一张纸条，上面写满了对对方说过的话或者收到的鼓励。我回家后，将那些纸条整理起来，一遍又一遍地翻阅，感觉就像是在阅读一本充满爱意的小书，让我的心灵得到极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见面，无论时间长短，我都会尽力为大家讲述一些新的故事，或许有些夸大其词，有些细节模糊，但总之，它们都是出自于我的真实感情。而这种基于信任、理解与支持的交流方式，就是我们日常生活中的“口述换爱”。</w:t>
      </w:r>
      <w:r>
        <w:rPr>
          <w:sz w:val="32"/>
          <w:szCs w:val="32"/>
        </w:rPr>
        <w:t>&lt;/p&gt;&lt;p&gt;&lt;img src="/static-img/99ETXcQ9hN_zRpZr3ZmX8VoCvO09K6XcfuCak82rttkZ7k4BgzpPoc2qaEgtSh4Q.jpg"&gt;&lt;/p&gt;&lt;p&gt;</w:t>
      </w:r>
      <w:r>
        <w:rPr>
          <w:sz w:val="32"/>
          <w:szCs w:val="32"/>
        </w:rPr>
        <w:t>在这个快节奏、高压力的社会里，“口述换爱”提醒我们，即使在忙碌之余，也要抽空聆听他人，用我们的故事去触动他人的心灵。它教会我们，与他人建立真正的人际关系，并非依赖于物质财富，而是通过情感上的投入与回报来实现这一目标。在这样的交往中，每一次叙说，都像是向对方送上了最诚挚的情感礼物，而接受者则以同样的热忱回应，最终形成了一种不可言喻但无比珍贵的情谊链条。这正是我所说的“口述换爱”，一种让人感觉更完整，更有意义的人生体验。</w:t>
      </w:r>
      <w:r>
        <w:rPr>
          <w:sz w:val="32"/>
          <w:szCs w:val="32"/>
        </w:rPr>
        <w:t>&lt;/p&gt;&lt;p&gt;&lt;a href = "/doc/554327-</w:t>
      </w:r>
      <w:r>
        <w:rPr>
          <w:sz w:val="32"/>
          <w:szCs w:val="32"/>
        </w:rPr>
        <w:t>口述换爱我是如何用故事换来真挚的友谊的</w:t>
      </w:r>
      <w:r>
        <w:rPr>
          <w:sz w:val="32"/>
          <w:szCs w:val="32"/>
        </w:rPr>
        <w:t>.doc" rel="alternate" download="554327-</w:t>
      </w:r>
      <w:r>
        <w:rPr>
          <w:sz w:val="32"/>
          <w:szCs w:val="32"/>
        </w:rPr>
        <w:t>口述换爱我是如何用故事换来真挚的友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