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图书馆蜗居书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不为人知的小屋，墙壁上挂满了书籍，每一本都似乎在诉说着自己的故事。这些书籍并非普通的文学作品，它们是“蜗居书”，记录着那些选择隐世生活的人们的心声和生活经验。</w:t>
      </w:r>
      <w:r>
        <w:rPr>
          <w:sz w:val="32"/>
          <w:szCs w:val="32"/>
        </w:rPr>
        <w:t>&lt;/p&gt;&lt;p&gt;&lt;img src="/static-img/R8gipeBf-SkXJYdVCrFZ8cC4yCPwBE1LpWcAVrX4ICT3Hrt9AjjKLeBu5t9Jwp3m.jpg"&gt;&lt;/p&gt;&lt;p&gt;</w:t>
      </w:r>
      <w:r>
        <w:rPr>
          <w:sz w:val="32"/>
          <w:szCs w:val="32"/>
        </w:rPr>
        <w:t>第一段：蜗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谈论大都市的繁华与竞争，但对于那些选择远离喧嚣，宁愿在小巷深处寻找安静与平静的人来说，“蜗居”是一种特别的生活方式。它意味着放慢脚步，珍惜每一次呼吸，在狭窄而温馨的空间里找到属于自己的世界。这正是“蜗居书”想要传达的一种精神状态——一种对简单、纯粹生活态度的追求。</w:t>
      </w:r>
      <w:r>
        <w:rPr>
          <w:sz w:val="32"/>
          <w:szCs w:val="32"/>
        </w:rPr>
        <w:t>&lt;/p&gt;&lt;p&gt;&lt;img src="/static-img/dtg6s0D9x365SeiC7UsHecC4yCPwBE1LpWcAVrX4ICT3Hrt9AjjKLeBu5t9Jwp3m.jpg"&gt;&lt;/p&gt;&lt;p&gt;</w:t>
      </w:r>
      <w:r>
        <w:rPr>
          <w:sz w:val="32"/>
          <w:szCs w:val="32"/>
        </w:rPr>
        <w:t>第二段：藏身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小屋曾经是一个普通家庭住宅，但随着时间推移，它逐渐变成了一个隐藏于众人的避风港。在这里，没有喧闹，没有压力，只有书页之间轻柔的声音。每一本“蜗居书”，都是对内心独白的一次释放，是作者对外界世界的一种逃避，也是他们对自己内心深处渴望的一个回应。</w:t>
      </w:r>
      <w:r>
        <w:rPr>
          <w:sz w:val="32"/>
          <w:szCs w:val="32"/>
        </w:rPr>
        <w:t>&lt;/p&gt;&lt;p&gt;&lt;img src="/static-img/GDP5Z9-FuR82nqszA2NEV8C4yCPwBE1LpWcAVrX4ICT3Hrt9AjjKLeBu5t9Jwp3m.jpg"&gt;&lt;/p&gt;&lt;p&gt;</w:t>
      </w:r>
      <w:r>
        <w:rPr>
          <w:sz w:val="32"/>
          <w:szCs w:val="32"/>
        </w:rPr>
        <w:t>第三段：文字中的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任何一本“蜗居书”，你都会发现它们都是个人化的情感记录。有些可能是写作家的笔触，那些细腻的情感和哲学思考；有些则可能来自于普通百姓，他们用简洁的话语表达了对生活的小确幸或巨大的无奈。在这些文字中，你可以看到作者如何通过写作来治愈自己的灵魂，也可以看到他们如何用有限的空间创造出无限的心灵世界。</w:t>
      </w:r>
      <w:r>
        <w:rPr>
          <w:sz w:val="32"/>
          <w:szCs w:val="32"/>
        </w:rPr>
        <w:t>&lt;/p&gt;&lt;p&gt;&lt;img src="/static-img/5PWIhS9a5YR7qPK1j9aH68C4yCPwBE1LpWcAVrX4ICT3Hrt9AjjKLeBu5t9Jwp3m.jpg"&gt;&lt;/p&gt;&lt;p&gt;</w:t>
      </w:r>
      <w:r>
        <w:rPr>
          <w:sz w:val="32"/>
          <w:szCs w:val="32"/>
        </w:rPr>
        <w:t>第四段：共同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本“蜗居书”都有其独特性，但它们却共享了一些共同的话题，比如时间、孤独、希望等。这正好反映出了人类普遍的情感需求，无论身处何方，都会有人去探索同样的问题，并从中找到共鸣。而这些共鸣，就是连接我们彼此的心跳，这也是为什么人们总会被这样的故事所吸引，从而产生强烈的情感共鸣。</w:t>
      </w:r>
      <w:r>
        <w:rPr>
          <w:sz w:val="32"/>
          <w:szCs w:val="32"/>
        </w:rPr>
        <w:t>&lt;/p&gt;&lt;p&gt;&lt;img src="/static-img/rjx9qOVnX1nhlLwJXwEC9MC4yCPwBE1LpWcAVrX4ICT3Hrt9AjjKLeBu5t9Jwp3m.jpg"&gt;&lt;/p&gt;&lt;p&gt;</w:t>
      </w:r>
      <w:r>
        <w:rPr>
          <w:sz w:val="32"/>
          <w:szCs w:val="32"/>
        </w:rPr>
        <w:t>第五段：秘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屋实际上是一个秘密图书馆，不仅仅因为它藏匿在城市最不起眼的地方，更因为这里收集的是那些难以寻觅到的东西——真实的人生体验。就像古老的手稿一般，这些“蜗居书”透露出一种历史性的价值，它们见证了时代变迁，同时也成为了未来研究者的宝贵资料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隐世图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就仿佛踏入了另一个世界。那里的温度比外面更温暖，因为这里没有风暴，只有沉淀；那里没有喧嚣，只有沉思。在这样一个充满智慧和情感的地方，我们可以找到真正意义上的归属。而对于那些撰写过“蜗居書”的人来说，他们已经将这种归属转换成了文字，让更多的人能够分享到这一份安宁与自由。这便是我今天要说的所有事情，我想我已足够详尽。如果你愿意，可以留下来，一起聆听这间房子的故事，或许你的心灵也能从中获得一些启示吧。</w:t>
      </w:r>
      <w:r>
        <w:rPr>
          <w:sz w:val="32"/>
          <w:szCs w:val="32"/>
        </w:rPr>
        <w:t>&lt;/p&gt;&lt;p&gt;&lt;a href = "/doc/554395-</w:t>
      </w:r>
      <w:r>
        <w:rPr>
          <w:sz w:val="32"/>
          <w:szCs w:val="32"/>
        </w:rPr>
        <w:t>隐世图书馆蜗居书的秘密世界</w:t>
      </w:r>
      <w:r>
        <w:rPr>
          <w:sz w:val="32"/>
          <w:szCs w:val="32"/>
        </w:rPr>
        <w:t>.doc" rel="alternate" download="554395-</w:t>
      </w:r>
      <w:r>
        <w:rPr>
          <w:sz w:val="32"/>
          <w:szCs w:val="32"/>
        </w:rPr>
        <w:t>隐世图书馆蜗居书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