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后夹击的绝对优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事战术中，两个人一前一后攻击的叙述是一种常见的战斗模式。这种模式通常用于突袭、侦察或小规模战斗中，尤其是在敌人防线不坚固或者对手数量较少时更为有效。</w:t>
      </w:r>
      <w:r>
        <w:rPr>
          <w:sz w:val="32"/>
          <w:szCs w:val="32"/>
        </w:rPr>
        <w:t>&lt;/p&gt;&lt;p&gt;&lt;img src="/static-img/Yd_PN4Px1Igy4UjH3WPM-TvoNjrzslPJLiyWOrWQuhRAkUwcGqHvF7szEVol9ld7.jpg"&gt;&lt;/p&gt;&lt;p&gt;</w:t>
      </w:r>
      <w:r>
        <w:rPr>
          <w:sz w:val="32"/>
          <w:szCs w:val="32"/>
        </w:rPr>
        <w:t>首先，这种攻击方式能够发挥出“分而治之”的战略优势。在面对一个敌人或小队的时候，如果双方兵力相等，那么简单地正面冲撞往往会导致伤亡平衡，而且容易陷入僵局。而采用两个人一前一后攻击，则可以让其中一个人作为引子吸引敌人的注意力，而另一个人则悄无声息地从侧翼或背后偷袭，从而打乱敌人的阵形和指挥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这种战术也非常适合于执行快速突击任务。当需要迅速穿透 </w:t>
      </w:r>
      <w:r>
        <w:rPr>
          <w:sz w:val="32"/>
          <w:szCs w:val="32"/>
        </w:rPr>
        <w:t xml:space="preserve">enemy lines </w:t>
      </w:r>
      <w:r>
        <w:rPr>
          <w:sz w:val="32"/>
          <w:szCs w:val="32"/>
        </w:rPr>
        <w:t>或者完成特定的目标时，比如情报搜集、设备拆除等，不宜耗费太多时间和精力进行正面交锋。两个人一前一后攻击可以确保行动迅速且灵活，同时保持安全距离，可以避免遭遇主力的直接阻击。</w:t>
      </w:r>
      <w:r>
        <w:rPr>
          <w:sz w:val="32"/>
          <w:szCs w:val="32"/>
        </w:rPr>
        <w:t>&lt;/p&gt;&lt;p&gt;&lt;img src="/static-img/nw3IHaPzTO2sbej5Dly4QTvoNjrzslPJLiyWOrWQuhRAkUwcGqHvF7szEVol9ld7.jpg"&gt;&lt;/p&gt;&lt;p&gt;</w:t>
      </w:r>
      <w:r>
        <w:rPr>
          <w:sz w:val="32"/>
          <w:szCs w:val="32"/>
        </w:rPr>
        <w:t>再者，在某些情况下，如当作战环境复杂，易变性高（例如森林、山区等难以控制的地形），传统的阵型组织无法有效展开时，这种个体化的小队合作方式更加有利于应变与适应环境变化。此外，由于操作人员只有两人，他们之间的协同工作必须高度紧密，因此在实施过程中能迅速调整策略，更好地利用对方的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执行这类任务时，还需考虑到心理因素。对于那些单独行动的人来说，有时候即便是很小的一支部队，也会感到孤立无援，因为他们知道自己可能成为主要目标。但是，当这些士兵意识到他们身后的同伴正在提供支持，并且知道随时都有可能得到增援，就能获得巨大的心理上的加强。这使得他们更加坚定和自信，从而提高了整个行动的成功率。</w:t>
      </w:r>
      <w:r>
        <w:rPr>
          <w:sz w:val="32"/>
          <w:szCs w:val="32"/>
        </w:rPr>
        <w:t>&lt;/p&gt;&lt;p&gt;&lt;img src="/static-img/AkLcx_vXHmIQyoSa2qDLaDvoNjrzslPJLiyWOrWQuhRAkUwcGqHvF7szEVol9ld7.jpg"&gt;&lt;/p&gt;&lt;p&gt;</w:t>
      </w:r>
      <w:r>
        <w:rPr>
          <w:sz w:val="32"/>
          <w:szCs w:val="32"/>
        </w:rPr>
        <w:t>最后，这样的战斗模式还能够减少资源浪费。在一些资源有限的情况下，每位士兵都要承担更多责任，但通过这样的配合，他们就能够更有效地使用自己的能力来达成共同目标，而不是为了保护每个角落的小团体安全而消耗大量资源造成冗余。这种效率至关重要，对于任何战争或军事行动都是至关重要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两个人一前一后攻击叙述虽然看似简单，但它在实际操作中的应用却蕴含着深刻的心理学、战术学和资源管理之道，它要求参与者具备高度的情报感知能力、高效的沟通协调技巧以及敏捷灵活的心态调整能力，使得这种战斗模式在现代战争中仍然具有不可忽视的地位。</w:t>
      </w:r>
      <w:r>
        <w:rPr>
          <w:sz w:val="32"/>
          <w:szCs w:val="32"/>
        </w:rPr>
        <w:t>&lt;/p&gt;&lt;p&gt;&lt;img src="/static-img/Py_Wlf-mJHd_DOC2r6OTTTvoNjrzslPJLiyWOrWQuhRAkUwcGqHvF7szEVol9ld7.jpg"&gt;&lt;/p&gt;&lt;p&gt;&lt;a href = "/doc/554408-</w:t>
      </w:r>
      <w:r>
        <w:rPr>
          <w:sz w:val="32"/>
          <w:szCs w:val="32"/>
        </w:rPr>
        <w:t>前后夹击的绝对优势</w:t>
      </w:r>
      <w:r>
        <w:rPr>
          <w:sz w:val="32"/>
          <w:szCs w:val="32"/>
        </w:rPr>
        <w:t>.doc" rel="alternate" download="554408-</w:t>
      </w:r>
      <w:r>
        <w:rPr>
          <w:sz w:val="32"/>
          <w:szCs w:val="32"/>
        </w:rPr>
        <w:t>前后夹击的绝对优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