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时空的医者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时空的医者与命运</w:t>
      </w:r>
      <w:r>
        <w:rPr>
          <w:sz w:val="32"/>
          <w:szCs w:val="32"/>
        </w:rPr>
        <w:t>&lt;/p&gt;&lt;p&gt;&lt;img src="/static-img/r2EDgOQ8Xy4BDxsQZ4ib7xJm1BzWPc2rd1CnVNEg8MkZ7k4BgzpPoc2qaEgtSh4Q.jpg"&gt;&lt;/p&gt;&lt;p&gt;</w:t>
      </w:r>
      <w:r>
        <w:rPr>
          <w:sz w:val="32"/>
          <w:szCs w:val="32"/>
        </w:rPr>
        <w:t>在古老的传说中，有一位名为顾道长生的男子，他是一位医者，同时也是一个智慧无穷、通晓天地之大秘密的人。他的名字“顾道”，在古代汉语中意味着“思考”和“道路”，而“长生”则代表了永恒不朽，这两部分组合起来，形成了一种超乎寻常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生命之谜</w:t>
      </w:r>
      <w:r>
        <w:rPr>
          <w:sz w:val="32"/>
          <w:szCs w:val="32"/>
        </w:rPr>
        <w:t>&lt;/p&gt;&lt;p&gt;&lt;img src="/static-img/ey2IKI3lnYqJio2daRIeqxJm1BzWPc2rd1CnVNEg8MkZ7k4BgzpPoc2qaEgtSh4Q.jpg"&gt;&lt;/p&gt;&lt;p&gt;</w:t>
      </w:r>
      <w:r>
        <w:rPr>
          <w:sz w:val="32"/>
          <w:szCs w:val="32"/>
        </w:rPr>
        <w:t>他拥有着一种独特的眼光能够看透人心，更能洞察疾病根源，从不仅仅是治疗症状，而是在于探索每一次呼吸背后的生命力。他总是沉浸在深邃的思考之中，试图解开生命最根本的问题——为什么我们会有病痛？为什么我们会死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_KIRBqfqUeWOrB4G16dWFxJm1BzWPc2rd1CnVNEg8MkZ7k4BgzpPoc2qaEgtSh4Q.jpg"&gt;&lt;/p&gt;&lt;p&gt;</w:t>
      </w:r>
      <w:r>
        <w:rPr>
          <w:sz w:val="32"/>
          <w:szCs w:val="32"/>
        </w:rPr>
        <w:t>据说，在某个夜晚，当月亮高悬星辰闪烁的时候，顾道长生突然间被一股不可抗拒的力量拉入了时间的大漠。在那片荒凉又神秘的地方，他遇到了一个女巫，她告诉他这是一次特殊旅程，是为了改变历史上的某些关键点。从此以后，无论身处何地、何时，顾道长生的灵魂都游走于不同的时代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与命运</w:t>
      </w:r>
      <w:r>
        <w:rPr>
          <w:sz w:val="32"/>
          <w:szCs w:val="32"/>
        </w:rPr>
        <w:t>&lt;/p&gt;&lt;p&gt;&lt;img src="/static-img/R_2fzsx5r-Y_GxVruiRvoxJm1BzWPc2rd1CnVNEg8MkZ7k4BgzpPoc2qaEgtSh4Q.jpg"&gt;&lt;/p&gt;&lt;p&gt;</w:t>
      </w:r>
      <w:r>
        <w:rPr>
          <w:sz w:val="32"/>
          <w:szCs w:val="32"/>
        </w:rPr>
        <w:t>随着时间流转，顾道长生的名声也逐渐远播，但他的行为却始终围绕着对命运的一种敬畏。他知道，每一次救治都是对于人类命运的一次干预，对于那些即将步入死亡门槛的人来说，他总能给予他们希望。而当他自己面对死亡时，却总是选择留下足够多的话语，让后人记住他的存在，就像同样让那些曾经遇到过他的人记住他们自己的生活方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传承</w:t>
      </w:r>
      <w:r>
        <w:rPr>
          <w:sz w:val="32"/>
          <w:szCs w:val="32"/>
        </w:rPr>
        <w:t>&lt;/p&gt;&lt;p&gt;&lt;img src="/static-img/AtNiEIrLONMiBIolDnGViBJm1BzWPc2rd1CnVNEg8MkZ7k4BgzpPoc2qaEgtSh4Q.jpg"&gt;&lt;/p&gt;&lt;p&gt;</w:t>
      </w:r>
      <w:r>
        <w:rPr>
          <w:sz w:val="32"/>
          <w:szCs w:val="32"/>
        </w:rPr>
        <w:t>尽管历经千辛万苦，但没有什么可以阻挡住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顽固不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顽强抵抗）的精神。正因为如此，一代又一代人们开始模仿起这个名字，他们相信，只要坚持自己的信念，不断学习和探索，就能找到属于自己的一条道路，并且如同顾道长生一般，用智慧来影响周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顾道长生的故事充满了传奇色彩，但它所蕴含的心理哲学和医学思想，却让它成为了一段令人难以忘怀的话题。这是一个关于如何理解生命、如何面对挑战以及如何用有限的能力创造出无限可能性的故事。</w:t>
      </w:r>
      <w:r>
        <w:rPr>
          <w:sz w:val="32"/>
          <w:szCs w:val="32"/>
        </w:rPr>
        <w:t>&lt;/p&gt;&lt;p&gt;&lt;a href = "/doc/555293-</w:t>
      </w:r>
      <w:r>
        <w:rPr>
          <w:sz w:val="32"/>
          <w:szCs w:val="32"/>
        </w:rPr>
        <w:t>顾道长生穿越时空的医者与命运</w:t>
      </w:r>
      <w:r>
        <w:rPr>
          <w:sz w:val="32"/>
          <w:szCs w:val="32"/>
        </w:rPr>
        <w:t>.doc" rel="alternate" download="555293-</w:t>
      </w:r>
      <w:r>
        <w:rPr>
          <w:sz w:val="32"/>
          <w:szCs w:val="32"/>
        </w:rPr>
        <w:t>顾道长生穿越时空的医者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