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看仔细你的孙子儿女长得又高又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仔细，你的孙子儿女长得又高又帅了</w:t>
      </w:r>
      <w:r>
        <w:rPr>
          <w:sz w:val="32"/>
          <w:szCs w:val="32"/>
        </w:rPr>
        <w:t>&lt;/p&gt;&lt;p&gt;&lt;img src="/static-img/idixnVbEaMg4ktvH0y3SgxJm1BzWPc2rd1CnVNEg8MkZ7k4BgzpPoc2qaEgtSh4Q.jpg"&gt;&lt;/p&gt;&lt;p&gt;</w:t>
      </w:r>
      <w:r>
        <w:rPr>
          <w:sz w:val="32"/>
          <w:szCs w:val="32"/>
        </w:rPr>
        <w:t>记得那时候，孩子们总是小巧玲珑，一双双大眼睛仿佛可以看到整个世界。如今，转眼间他们已经长成了大人，他们的身影在你面前一天天地变得更高，更魁梧。你走进他们的房间，那些曾经的小玩具和画纸现在都被高级电脑和书籍所取代。叔叔帮你看看长大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坐下，与他们聊天时，你会发现，他们的话题从以前关于游戏、动漫到现在更多的是工作、生活和未来的规划。而且，每一次见面，都能感受到他们身上散发出的成熟与自信。</w:t>
      </w:r>
      <w:r>
        <w:rPr>
          <w:sz w:val="32"/>
          <w:szCs w:val="32"/>
        </w:rPr>
        <w:t>&lt;/p&gt;&lt;p&gt;&lt;img src="/static-img/2e_IwmGWvZznSx40ELKLIRJm1BzWPc2rd1CnVNEg8MkZ7k4BgzpPoc2qaEgtSh4Q.jpg"&gt;&lt;/p&gt;&lt;p&gt;</w:t>
      </w:r>
      <w:r>
        <w:rPr>
          <w:sz w:val="32"/>
          <w:szCs w:val="32"/>
        </w:rPr>
        <w:t>你的孙子，他总是穿着休闲但不失风度。他对待工作认真负责，对待朋友热情好客。你还记得他小时候那种顽皮无忌的样子，如今他已经能够给人以深邃而稳重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孙女，她也一样。她之前喜欢穿着那些颜色鲜艳的小裙子，现在她选择的是那些更加成熟一些的装扮。她不再像过去那样随意地挥洒笑容，而是学会了用自己的方式去表达她的喜怒哀乐。</w:t>
      </w:r>
      <w:r>
        <w:rPr>
          <w:sz w:val="32"/>
          <w:szCs w:val="32"/>
        </w:rPr>
        <w:t>&lt;/p&gt;&lt;p&gt;&lt;img src="/static-img/p0r88G4Xh-X52OnG5z17QRJm1BzWPc2rd1CnVNEg8MkZ7k4BgzpPoc2qaEgtSh4Q.png"&gt;&lt;/p&gt;&lt;p&gt;</w:t>
      </w:r>
      <w:r>
        <w:rPr>
          <w:sz w:val="32"/>
          <w:szCs w:val="32"/>
        </w:rPr>
        <w:t>每次回家，你都会带上一点礼物，希望能让他们开心，但更多的时候，是他们送给你的惊喜，让你感到温暖。比如说，他可能会带回来一本新出版的大作，或是一张自己拍摄的情侣照；或者她可能会做一个精致的手工艺品作为礼物。这一切都是对你们年幼时期共同点滴汗水劳作的一种肯定，也是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躺在床上，看着窗外闪烁的人行灯，这个城市正在忙碌地活跃，而你的心中充满了由衷的骄傲。你知道，无论如何变化，都不会改变这份亲情，只是在不同的阶段展现出不同的光芒。所以，当有人问起“叔叔帮我看看长大了吗？”答案只能是：我的孩子们，就像是这城市里的星星，在夜晚闪耀着自己的光芒。</w:t>
      </w:r>
      <w:r>
        <w:rPr>
          <w:sz w:val="32"/>
          <w:szCs w:val="32"/>
        </w:rPr>
        <w:t>&lt;/p&gt;&lt;p&gt;&lt;img src="/static-img/K0L2IlRBygypRJEYe0NjVhJm1BzWPc2rd1CnVNEg8MkZ7k4BgzpPoc2qaEgtSh4Q.png"&gt;&lt;/p&gt;&lt;p&gt;&lt;a href = "/doc/555504-</w:t>
      </w:r>
      <w:r>
        <w:rPr>
          <w:sz w:val="32"/>
          <w:szCs w:val="32"/>
        </w:rPr>
        <w:t>叔叔帮你看看长大了吗看仔细你的孙子儿女长得又高又帅了</w:t>
      </w:r>
      <w:r>
        <w:rPr>
          <w:sz w:val="32"/>
          <w:szCs w:val="32"/>
        </w:rPr>
        <w:t>.doc" rel="alternate" download="555504-</w:t>
      </w:r>
      <w:r>
        <w:rPr>
          <w:sz w:val="32"/>
          <w:szCs w:val="32"/>
        </w:rPr>
        <w:t>叔叔帮你看看长大了吗看仔细你的孙子儿女长得又高又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