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公共玩具的诗意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共同成长的岁月里，班级公共玩具不仅是我们的伙伴，更是记忆中不可或缺的一部分。它们无声地见证了我们欢笑、争吵和成长，每一件都承载着属于我们这一代的故事。</w:t>
      </w:r>
      <w:r>
        <w:rPr>
          <w:sz w:val="32"/>
          <w:szCs w:val="32"/>
        </w:rPr>
        <w:t>&lt;/p&gt;&lt;p&gt;&lt;img src="/static-img/rmtoOCQ9Tl6myDzkdYCRT2JCET_Bt19sL0CgzqtPI8h5CvSkh_AzV16JpuY4c_n8.png"&gt;&lt;/p&gt;&lt;p&gt;</w:t>
      </w:r>
      <w:r>
        <w:rPr>
          <w:sz w:val="32"/>
          <w:szCs w:val="32"/>
        </w:rPr>
        <w:t>公共玩具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小诗：绿皮书包满是梦，红笔圈圈画心愿。</w:t>
      </w:r>
      <w:r>
        <w:rPr>
          <w:sz w:val="32"/>
          <w:szCs w:val="32"/>
        </w:rPr>
        <w:t>&lt;/p&gt;&lt;p&gt;&lt;img src="/static-img/anmZD264r4GqkDOwp-CzKGJCET_Bt19sL0CgzqtPI8h5CvSkh_AzV16JpuY4c_n8.png"&gt;&lt;/p&gt;&lt;p&gt;</w:t>
      </w:r>
      <w:r>
        <w:rPr>
          <w:sz w:val="32"/>
          <w:szCs w:val="32"/>
        </w:rPr>
        <w:t>每一位同学都有自己的公物，它们虽然看似普通，但却承载着每个人的小确幸。这些简单的物品让我们的生活更添几分温馨，让学习和游戏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之间的情感纽带</w:t>
      </w:r>
      <w:r>
        <w:rPr>
          <w:sz w:val="32"/>
          <w:szCs w:val="32"/>
        </w:rPr>
        <w:t>&lt;/p&gt;&lt;p&gt;&lt;img src="/static-img/Hjiul9E7uz_WSz1v8s83pGJCET_Bt19sL0CgzqtPI8h5CvSkh_AzV16JpuY4c_n8.png"&gt;&lt;/p&gt;&lt;p&gt;</w:t>
      </w:r>
      <w:r>
        <w:rPr>
          <w:sz w:val="32"/>
          <w:szCs w:val="32"/>
        </w:rPr>
        <w:t>班级公共玩具小诗：青春如花开又谢，友谊像链条连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间时间，我们围坐在桌子旁边，一些同学拿出自己的手工艺品与大家分享，这些作品常常被摆放在公共区域供大家欣赏。这不仅增进了彼此之间的情感交流，也让我们的校园充满了艺术气息。</w:t>
      </w:r>
      <w:r>
        <w:rPr>
          <w:sz w:val="32"/>
          <w:szCs w:val="32"/>
        </w:rPr>
        <w:t>&lt;/p&gt;&lt;p&gt;&lt;img src="/static-img/E0W3bWXVvV4HZ68BgcujomJCET_Bt19sL0CgzqtPI8h5CvSkh_AzV16JpuY4c_n8.png"&gt;&lt;/p&gt;&lt;p&gt;</w:t>
      </w:r>
      <w:r>
        <w:rPr>
          <w:sz w:val="32"/>
          <w:szCs w:val="32"/>
        </w:rPr>
        <w:t>公共空间中的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小诗：棋盘上下棋，看透人生路途。</w:t>
      </w:r>
      <w:r>
        <w:rPr>
          <w:sz w:val="32"/>
          <w:szCs w:val="32"/>
        </w:rPr>
        <w:t>&lt;/p&gt;&lt;p&gt;&lt;img src="/static-img/eSeGzyeRQiBdDhvtpsQ4BWJCET_Bt19sL0CgzqtPI8h5CvSkh_AzV16JpuY4c_n8.png"&gt;&lt;/p&gt;&lt;p&gt;</w:t>
      </w:r>
      <w:r>
        <w:rPr>
          <w:sz w:val="32"/>
          <w:szCs w:val="32"/>
        </w:rPr>
        <w:t>在教室内外设立的互动平台，如拼图板、魔方等，是促进团队合作和竞技精神发展的好工具。通过参与这些活动，我们学会了如何协作解决问题，以及如何在竞争中保持礼貌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心情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小诗：我爱我的学校，我爱我的朋友，我最爱的是你们的心灵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位同学对一个特定的公物产生特别的情感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成为这个公物的守护者，为其保养打理，并尽力保护它免受损坏。在这样的过程中，他们展现出了责任感和关怀他人的美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中的记忆珍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公共玩具小诗：岁月静好年华过，幸福随风飘扬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曾经陪伴我们的公用品逐渐变得陈旧而脆弱，但它们所留下的印象却难以磨灭。它们就像是穿越时空的小径，让我们能够回味过去，那段充满欢笑与挑战的小学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给未来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类公共玩具小诗：金钱买不到真友情，只有付出才能换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曾经属于我们的公用品即将被送往新家，它们将继续服务于新的孩子们。而对于已经离开的人来说，这也是一种传递价值观、经验知识的手段，让未来的一代能从中汲取到宝贵的人生智慧。</w:t>
      </w:r>
      <w:r>
        <w:rPr>
          <w:sz w:val="32"/>
          <w:szCs w:val="32"/>
        </w:rPr>
        <w:t>&lt;/p&gt;&lt;p&gt;&lt;a href = "/doc/555862-</w:t>
      </w:r>
      <w:r>
        <w:rPr>
          <w:sz w:val="32"/>
          <w:szCs w:val="32"/>
        </w:rPr>
        <w:t>班级公共玩具的诗意回忆</w:t>
      </w:r>
      <w:r>
        <w:rPr>
          <w:sz w:val="32"/>
          <w:szCs w:val="32"/>
        </w:rPr>
        <w:t>.doc" rel="alternate" download="555862-</w:t>
      </w:r>
      <w:r>
        <w:rPr>
          <w:sz w:val="32"/>
          <w:szCs w:val="32"/>
        </w:rPr>
        <w:t>班级公共玩具的诗意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