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绚烂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绚烂的色彩与深刻的意义</w:t>
      </w:r>
      <w:r>
        <w:rPr>
          <w:sz w:val="32"/>
          <w:szCs w:val="32"/>
        </w:rPr>
        <w:t>&lt;/p&gt;&lt;p&gt;&lt;img src="/static-img/1Gql6wiIBHcoigaAeziSVzvoNjrzslPJLiyWOrWQuhRAkUwcGqHvF7szEVol9ld7.jpg"&gt;&lt;/p&gt;&lt;p&gt;</w:t>
      </w:r>
      <w:r>
        <w:rPr>
          <w:sz w:val="32"/>
          <w:szCs w:val="32"/>
        </w:rPr>
        <w:t>在这个充满科技和创意的新时代，网络文化已经成为我们生活的一部分。尤其是在社交媒体上，一些有才华的人通过自己的独特风格和内容吸引了众多粉丝。其中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一个例子，他以其精美的视觉艺术、感人的故事以及对社会问题的关注而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一个不寻常的人物</w:t>
      </w:r>
      <w:r>
        <w:rPr>
          <w:sz w:val="32"/>
          <w:szCs w:val="32"/>
        </w:rPr>
        <w:t>&lt;/p&gt;&lt;p&gt;&lt;img src="/static-img/CEgV40s9ziOEX4r_r9wmKTvoNjrzslPJLiyWOrWQuhRAkUwcGqHvF7szEVol9ld7.jpg"&gt;&lt;/p&gt;&lt;p&gt;GARY</w:t>
      </w:r>
      <w:r>
        <w:rPr>
          <w:sz w:val="32"/>
          <w:szCs w:val="32"/>
        </w:rPr>
        <w:t>并不是一个普通的人物。他选择了“彩虹男”的名字，这个名字背后蕴含着他对世界不同颜色的追求和接受，以及他希望通过自己的作品传递积极信息的心愿。在他的每一部作品中，都能看到一种特殊的气息，那是一种超越界限、跨越差异，追求和谐共存的心态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的挑战与机遇</w:t>
      </w:r>
      <w:r>
        <w:rPr>
          <w:sz w:val="32"/>
          <w:szCs w:val="32"/>
        </w:rPr>
        <w:t>&lt;/p&gt;&lt;p&gt;&lt;img src="/static-img/U1Y57AxItph1J3jewDRlbTvoNjrzslPJLiyWOrWQuhRAkUwcGqHvF7szEVol9ld7.jpg"&gt;&lt;/p&gt;&lt;p&gt;</w:t>
      </w:r>
      <w:r>
        <w:rPr>
          <w:sz w:val="32"/>
          <w:szCs w:val="32"/>
        </w:rPr>
        <w:t>在新的年份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面临着前所未有的挑战，同时也拥有一系列新的机遇。随着技术的进步，他可以利用更先进的手段来制作更加震撼人心的视频。这不仅让他的粉丝们期待更多，更激励他不断创新，不断探索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艺术与情感</w:t>
      </w:r>
      <w:r>
        <w:rPr>
          <w:sz w:val="32"/>
          <w:szCs w:val="32"/>
        </w:rPr>
        <w:t>&lt;/p&gt;&lt;p&gt;&lt;img src="/static-img/CUqC7nv7c0nOhPC7YWf2_TvoNjrzslPJLiyWOrWQuhRAkUwcGqHvF7szEVol9ld7.jpg"&gt;&lt;/p&gt;&lt;p&gt;GARY</w:t>
      </w:r>
      <w:r>
        <w:rPr>
          <w:sz w:val="32"/>
          <w:szCs w:val="32"/>
        </w:rPr>
        <w:t>最为人称道的是他的视频艺术。他善于将各种元素融合在一起，从简单到复杂，从平凡到奇特，从静止到流动，每一部作品都是一幅独具匠心的大型油画。在这些视频中，无论是梦幻般的情景还是现实中的社会问题，都被他用生动有力的画面展现出来，让观众沉浸其中，为之叹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：触及灵魂深处的问题</w:t>
      </w:r>
      <w:r>
        <w:rPr>
          <w:sz w:val="32"/>
          <w:szCs w:val="32"/>
        </w:rPr>
        <w:t>&lt;/p&gt;&lt;p&gt;&lt;img src="/static-img/rlzVunihEQW1JBOWkdtzTDvoNjrzslPJLiyWOrWQuhRAkUwcGqHvF7szEVol9ld7.jpg"&gt;&lt;/p&gt;&lt;p&gt;</w:t>
      </w:r>
      <w:r>
        <w:rPr>
          <w:sz w:val="32"/>
          <w:szCs w:val="32"/>
        </w:rPr>
        <w:t>不仅仅是美丽的事物，也还有很多严肃的问题需要讨论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正是这样一个人，他勇敢地站在舞台上，用自己的方式去思考、去表达这些问题。他用影像语言讲述了关于环境保护、性别平等、心理健康等多个方面的问题，使得这些话题变得更加贴近大众，让人们从不同的角度去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 xml:space="preserve">&lt;/p&gt;&lt;p&gt;GARRY </w:t>
      </w:r>
      <w:r>
        <w:rPr>
          <w:sz w:val="32"/>
          <w:szCs w:val="32"/>
        </w:rPr>
        <w:t>的影响力不仅体现在他的艺术品质，还体现在对社会事务的关注上。他意识到了自己作为公共人物带来的责任，并努力将这种责任转化为行动。无论是在公益宣传活动中还是在日常生活中，他总是以身作则，以实际行动来推广正面的价值观念，对于许多年轻人来说，是他们成长道路上的灯塔指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虽然存在很多未知，但对于那些真正投入到这一领域的人来说，他们始终坚信，只要持之以恒，就没有什么是不可能实现的事情。不管是在技术层面还是内容创造层面，彩虹男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都会继续探索、新发现，为我们的视觉世界增添更多色彩，而这，就是我们所期待见证的一切变化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发光发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息万变的大千世界里，有一些声音永远不会消失，有一些形象永远不会褪色——那就是如同“彩虹男”一样，将梦想变成现实，用非凡表现自我，用真挚触动灵魂。这样的存在，不但给予我们力量，也启迪我们的内心，让我们知道，在这快节奏的地球上，我们每个人都可以成为那束穿透云雾照亮天空的小小光芒。而对于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我们只希望他能够一直保持那个样子，即使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也能继续发出耀眼夺目的光芒，为这个世界带来更多色彩，更丰富的情感，更深刻的话题。</w:t>
      </w:r>
      <w:r>
        <w:rPr>
          <w:sz w:val="32"/>
          <w:szCs w:val="32"/>
        </w:rPr>
        <w:t>&lt;/p&gt;&lt;p&gt;&lt;a href = "/doc/55619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视频之旅</w:t>
      </w:r>
      <w:r>
        <w:rPr>
          <w:sz w:val="32"/>
          <w:szCs w:val="32"/>
        </w:rPr>
        <w:t>.doc" rel="alternate" download="55619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