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场不可思议的幻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独自一人漫步于森林深处，那里的树木参天，鸟鸣不断，空气中弥漫着泥土和植物的芬芳。我已经走了好几个小时，却始终没有找到我要找的人。突然，一条黑色的蛇悄无声息地从草丛中探出头来，它仿佛是森林的一部分，与周围环境融为一体。</w:t>
      </w:r>
      <w:r>
        <w:rPr>
          <w:sz w:val="32"/>
          <w:szCs w:val="32"/>
        </w:rPr>
        <w:t>&lt;/p&gt;&lt;p&gt;&lt;img src="/static-img/hxCbGJ-kQv5Kt9v3gTyGI0Q-onKxTbSq5xKn3Y6bUDc-ZsBVnc_p_9JqYMJxHn7w.jpg"&gt;&lt;/p&gt;&lt;p&gt;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危机感</w:t>
      </w:r>
      <w:r>
        <w:rPr>
          <w:sz w:val="32"/>
          <w:szCs w:val="32"/>
        </w:rPr>
        <w:t>&lt;/p&gt;&lt;p&gt;&lt;img src="/static-img/KmA_yJ65iaG6tB8ou7JIPUQ-onKxTbSq5xKn3Y6bUDc-ZsBVnc_p_9JqYMJxHn7w.jpg"&gt;&lt;/p&gt;&lt;p&gt;</w:t>
      </w:r>
      <w:r>
        <w:rPr>
          <w:sz w:val="32"/>
          <w:szCs w:val="32"/>
        </w:rPr>
        <w:t>我的心跳加速，我知道我必须保持冷静，因为任何慌乱都会吸引那只眼神锐利的蛇。我缓慢而小心翼翼地向后退去，但每一步都似乎都能听到它轻巧的脚步声，它好像在跟踪着我。我尽量不要看它，只盯着前方，希望能够找到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逃脱与追捕</w:t>
      </w:r>
      <w:r>
        <w:rPr>
          <w:sz w:val="32"/>
          <w:szCs w:val="32"/>
        </w:rPr>
        <w:t>&lt;/p&gt;&lt;p&gt;&lt;img src="/static-img/25opf967vgAKDwJK92PLCUQ-onKxTbSq5xKn3Y6bUDc-ZsBVnc_p_9JqYMJxHn7w.jpg"&gt;&lt;/p&gt;&lt;p&gt;</w:t>
      </w:r>
      <w:r>
        <w:rPr>
          <w:sz w:val="32"/>
          <w:szCs w:val="32"/>
        </w:rPr>
        <w:t>随着距离逐渐拉开，我终于找到了一个机会，一跃而过了一道小溪，将自己暂时与那只毒舌分离。但就在我以为问题解决的时候，我听见了水边传来的沉重呼吸声。那只蛇似乎也不会放弃，而是我，这个不经意间闯入了它生活圈的小偷。恐惧像一股电流般穿透我的全身，让我浑身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面对现实</w:t>
      </w:r>
      <w:r>
        <w:rPr>
          <w:sz w:val="32"/>
          <w:szCs w:val="32"/>
        </w:rPr>
        <w:t>&lt;/p&gt;&lt;p&gt;&lt;img src="/static-img/1_LhtZpiblYqNMezWOc7wkQ-onKxTbSq5xKn3Y6bUDc-ZsBVnc_p_9JqYMJxHn7w.jpg"&gt;&lt;/p&gt;&lt;p&gt;</w:t>
      </w:r>
      <w:r>
        <w:rPr>
          <w:sz w:val="32"/>
          <w:szCs w:val="32"/>
        </w:rPr>
        <w:t>当夜幕降临，我依然未能摆脱这场生死较量。那只黑色的大蟒正在等待最佳时机发动攻击，每一次呼吸都可能是我生命最后一次。而且，这种感觉就像是身体上的重压让我无法喘息。这是一场关于生存与死亡、力量与弱点之间最残酷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幻觉之旅</w:t>
      </w:r>
      <w:r>
        <w:rPr>
          <w:sz w:val="32"/>
          <w:szCs w:val="32"/>
        </w:rPr>
        <w:t>&lt;/p&gt;&lt;p&gt;&lt;img src="/static-img/HINceHGpo7oapMr5xMRIIEQ-onKxTbSq5xKn3Y6bUDc-ZsBVnc_p_9JqYMJxHn7w.jpg"&gt;&lt;/p&gt;&lt;p&gt;</w:t>
      </w:r>
      <w:r>
        <w:rPr>
          <w:sz w:val="32"/>
          <w:szCs w:val="32"/>
        </w:rPr>
        <w:t>但就在这个紧要关头，一阵突如其来的风暴打破了宁静。那强大的雨势将我们两者隔绝，使得世界变得模糊起来。在这种状态下，即使是最凶猛的动物也会感到失去了威胁感。我开始怀疑是否真的有人或事物可以让我感到如此无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清晨带来了新的希望。虽然疲惫至极，但我还是继续前行，最终在一片茂密的小径上遇到了寻求的人们。他们惊讶于我的状况，但又迅速展现出同情和帮助。当他们看到那些爬行动物标记并了解整个情况之后，他们立即采取措施驱赶它们，并给我提供了急救。此刻，当回忆起曾经那种完全被动的情况时，不禁让人想起“被蛇做到浑身无力”的那份绝望，也许正是在那个瞬间，我们真正认识到了自己的脆弱性，同时也学会珍视生命所带来的简单快乐。在这样的经历后，无论再有多么艰难困苦，都不能让人忘记，在这个充满挑战和变化的世界里，每个人都是自己命运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56869-</w:t>
      </w:r>
      <w:r>
        <w:rPr>
          <w:sz w:val="32"/>
          <w:szCs w:val="32"/>
        </w:rPr>
        <w:t>被蛇做到浑身无力一场不可思议的幻觉之旅</w:t>
      </w:r>
      <w:r>
        <w:rPr>
          <w:sz w:val="32"/>
          <w:szCs w:val="32"/>
        </w:rPr>
        <w:t>.doc" rel="alternate" download="556869-</w:t>
      </w:r>
      <w:r>
        <w:rPr>
          <w:sz w:val="32"/>
          <w:szCs w:val="32"/>
        </w:rPr>
        <w:t>被蛇做到浑身无力一场不可思议的幻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