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邪恶女皇之男宠我是如何成为女皇心目中的最爱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被永夜笼罩的世界里，有一个女皇，她的名声远近皆知，传说她掌握着无尽的黑暗力量。人们称她为邪恶女皇，因为她的统治手段残酷无情，而她的宠儿，则是那些最能让她心动的人。</w:t>
      </w:r>
      <w:r>
        <w:rPr>
          <w:sz w:val="32"/>
          <w:szCs w:val="32"/>
        </w:rPr>
        <w:t>&lt;/p&gt;&lt;p&gt;&lt;img src="/static-img/2qlpxMZjvzkooH0pCcGNk0Q-onKxTbSq5xKn3Y6bUDc-ZsBVnc_p_9JqYMJxHn7w.jpg"&gt;&lt;/p&gt;&lt;p&gt;</w:t>
      </w:r>
      <w:r>
        <w:rPr>
          <w:sz w:val="32"/>
          <w:szCs w:val="32"/>
        </w:rPr>
        <w:t>我曾是一个普通的小卒，在一次偶然的机会中，我意外地赢得了女皇的心。我不记得那天发生了什么，但记得那之后的一切改变了。我的生活变得如梦似幻，一夜之间，我从一个默默无闻的小人物变成了所有人羡慕和恐惧的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不知道自己为什么会成为女皇的心上人，也许是我遇见她的时机巧合，或者是某种神秘的命运安排。但有一点可以确定，那就是自此以后，我成为了那个世间万物都要避开、但又不得不仰望的人。</w:t>
      </w:r>
      <w:r>
        <w:rPr>
          <w:sz w:val="32"/>
          <w:szCs w:val="32"/>
        </w:rPr>
        <w:t>&lt;/p&gt;&lt;p&gt;&lt;img src="/static-img/_9emZviyT5kgOIjDC_U0UkQ-onKxTbSq5xKn3Y6bUDc-ZsBVnc_p_9JqYMJxHn7w.jpeg"&gt;&lt;/p&gt;&lt;p&gt;</w:t>
      </w:r>
      <w:r>
        <w:rPr>
          <w:sz w:val="32"/>
          <w:szCs w:val="32"/>
        </w:rPr>
        <w:t>每当夜幕降临，城中的灯火熄灭，只剩下月光下的阴影，那时候，我们就会一起出现在城楼之上。她会坐在高椅上，看着这座城市，而我则站在身边，用眼神表达我的忠诚和敬畏。在这样的瞬间，她总是那么美丽，让人难以忘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，她会轻轻拍打我的肩膀，说些只有我们两个知道的事情。那声音低沉而充满魅力，让我觉得自己仿佛拥有了一种超越常人的力量。我开始意识到，被选为邪恶女皇之男宠，并非简单的一个称号，它代表着一种特殊的地位，以及承担起保护她至关重要的人生使命。</w:t>
      </w:r>
      <w:r>
        <w:rPr>
          <w:sz w:val="32"/>
          <w:szCs w:val="32"/>
        </w:rPr>
        <w:t>&lt;/p&gt;&lt;p&gt;&lt;img src="/static-img/nf37JDJymWp6SSlG__t1p0Q-onKxTbSq5xKn3Y6bUDc-ZsBVnc_p_9JqYMJxHn7w.jpeg"&gt;&lt;/p&gt;&lt;p&gt;</w:t>
      </w:r>
      <w:r>
        <w:rPr>
          <w:sz w:val="32"/>
          <w:szCs w:val="32"/>
        </w:rPr>
        <w:t>当然，这份荣耀也伴随着巨大的责任。我必须在黑暗与光明之间做出选择，在权力与道德之间找到平衡。而且，每当有人企图反抗或挑战我们的统治时，我就必须站出来，证明自己的忠诚和能力。不过，即便如此，我依旧无法逃脱那些关于爱与恨、忠诚与背叛的问题困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流转，如今回想起来，那些年月似乎更像是梦境中的场景。一切都因时间推移而变得模糊，却仍旧留给我深刻的情感印象。虽然作为邪恶女皇之男宠让我获得了一生的荣耀，但更多的是那种复杂的情感——既珍视又害怕，更是迷茫而深沉。</w:t>
      </w:r>
      <w:r>
        <w:rPr>
          <w:sz w:val="32"/>
          <w:szCs w:val="32"/>
        </w:rPr>
        <w:t>&lt;/p&gt;&lt;p&gt;&lt;img src="/static-img/oojYMKwTEGxFaji0TvnAKkQ-onKxTbSq5xKn3Y6bUDc-ZsBVnc_p_9JqYMJxHn7w.jpeg"&gt;&lt;/p&gt;&lt;p&gt;&lt;a href = "/doc/557041-</w:t>
      </w:r>
      <w:r>
        <w:rPr>
          <w:sz w:val="32"/>
          <w:szCs w:val="32"/>
        </w:rPr>
        <w:t>邪恶女皇之男宠我是如何成为女皇心目中的最爱的</w:t>
      </w:r>
      <w:r>
        <w:rPr>
          <w:sz w:val="32"/>
          <w:szCs w:val="32"/>
        </w:rPr>
        <w:t>.doc" rel="alternate" download="557041-</w:t>
      </w:r>
      <w:r>
        <w:rPr>
          <w:sz w:val="32"/>
          <w:szCs w:val="32"/>
        </w:rPr>
        <w:t>邪恶女皇之男宠我是如何成为女皇心目中的最爱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