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我来告诉你一个超级好消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上流行了一款超受欢迎的小说《姜可》，它讲述了一个普通女孩在逆境中成长的故事，深受众多读者喜爱。现在，我要告诉你一个好消息：这部作品的全文都可以免费阅读！</w:t>
      </w:r>
      <w:r>
        <w:rPr>
          <w:sz w:val="32"/>
          <w:szCs w:val="32"/>
        </w:rPr>
        <w:t>&lt;/p&gt;&lt;p&gt;&lt;img src="/static-img/VbAPLqOLtOh1SIEF0-HBUJg1x9tEQZZMAeP_ZCjK5KO5VnzEy4E0F6bM52MgxMEf.png"&gt;&lt;/p&gt;&lt;p&gt;</w:t>
      </w:r>
      <w:r>
        <w:rPr>
          <w:sz w:val="32"/>
          <w:szCs w:val="32"/>
        </w:rPr>
        <w:t>对于小说迷来说，这简直是一个天赐良机。你不需要花一分钱，就能享受到精彩绝伦的情节和丰富细腻的人物刻画。无论是白天还是夜晚，无论你在哪里，都可以随时随地通过网络平台阅读《姜可》。</w:t>
      </w:r>
      <w:r>
        <w:rPr>
          <w:sz w:val="32"/>
          <w:szCs w:val="32"/>
        </w:rPr>
        <w:t>&lt;/p&gt;&lt;p&gt;</w:t>
      </w:r>
      <w:r>
        <w:rPr>
          <w:sz w:val="32"/>
          <w:szCs w:val="32"/>
        </w:rPr>
        <w:t>这不仅让更多人有机会接触到优秀的文学作品，更重要的是，它为那些经济条件有限或者对新书投资观念比较保守的读者提供了一个无压力的试读环境。如果喜欢，可以继续购买电子版或纸质版支持作者和出版社；如果不是那么着迷，也完全没问题，只需感谢一下作者创作的心得，继续寻找下一本心仪的小说。</w:t>
      </w:r>
      <w:r>
        <w:rPr>
          <w:sz w:val="32"/>
          <w:szCs w:val="32"/>
        </w:rPr>
        <w:t>&lt;/p&gt;&lt;p&gt;&lt;img src="/static-img/82ubhwYsQLdOjxibKjB1bpg1x9tEQZZMAeP_ZCjK5KMvdFiMmvzkdR80VmeWXvbAE9AvNh9xEfqX26JZKIeGJGsQpha1qeo4TPiZbCpNCYJ40FTjGjMLmB1q6vm-_Gr4MuJVjIXoRkOIeHAsaoF9SQ.jpg"&gt;&lt;/p&gt;&lt;p&gt;</w:t>
      </w:r>
      <w:r>
        <w:rPr>
          <w:sz w:val="32"/>
          <w:szCs w:val="32"/>
        </w:rPr>
        <w:t>此外，这样的免费体验还能帮助新兴作家提升知名度，让他们有更多机会被发现和认可。这是一种双赢的情况，不仅读者能够获得快乐，而且作者也能从中得到积极反馈。</w:t>
      </w:r>
      <w:r>
        <w:rPr>
          <w:sz w:val="32"/>
          <w:szCs w:val="32"/>
        </w:rPr>
        <w:t>&lt;/p&gt;&lt;p&gt;</w:t>
      </w:r>
      <w:r>
        <w:rPr>
          <w:sz w:val="32"/>
          <w:szCs w:val="32"/>
        </w:rPr>
        <w:t>所以，如果你还没有开始探索《姜可》的世界，那就赶紧打开你的手机、电脑或者任何联网设备，去寻找这个免费阅读链接吧！相信我，你会被这个充满激情与梦想的小说深深吸引。在这样的时代背景下，每一次点击都是对文化传承的一次新的尝试，对于追求知识和艺术的我们来说，是件令人高兴的事情。</w:t>
      </w:r>
      <w:r>
        <w:rPr>
          <w:sz w:val="32"/>
          <w:szCs w:val="32"/>
        </w:rPr>
        <w:t>&lt;/p&gt;&lt;p&gt;&lt;img src="/static-img/I-jxF6JuZpL9XvkBSYEQ9Zg1x9tEQZZMAeP_ZCjK5KMvdFiMmvzkdR80VmeWXvbAE9AvNh9xEfqX26JZKIeGJGsQpha1qeo4TPiZbCpNCYJ40FTjGjMLmB1q6vm-_Gr4MuJVjIXoRkOIeHAsaoF9SQ.jpg"&gt;&lt;/p&gt;&lt;p&gt;&lt;a href = "/doc/557215-</w:t>
      </w:r>
      <w:r>
        <w:rPr>
          <w:sz w:val="32"/>
          <w:szCs w:val="32"/>
        </w:rPr>
        <w:t>姜可全文免费读我来告诉你一个超级好消息</w:t>
      </w:r>
      <w:r>
        <w:rPr>
          <w:sz w:val="32"/>
          <w:szCs w:val="32"/>
        </w:rPr>
        <w:t>.doc" rel="alternate" download="557215-</w:t>
      </w:r>
      <w:r>
        <w:rPr>
          <w:sz w:val="32"/>
          <w:szCs w:val="32"/>
        </w:rPr>
        <w:t>姜可全文免费读我来告诉你一个超级好消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