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尝尝你的森林樱花你知道吗这些樱花树下藏着一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这些樱花树下藏着一个秘密。每当春意盎然，漫步在林间小径，你总能听到轻柔的窃窃私语，那是森林里的樱花在向你诉说它们独特的故事。</w:t>
      </w:r>
      <w:r>
        <w:rPr>
          <w:sz w:val="32"/>
          <w:szCs w:val="32"/>
        </w:rPr>
        <w:t>&lt;/p&gt;&lt;p&gt;&lt;img src="/static-img/PjKQCR8Z8cibgd2oMQmP5cC4yCPwBE1LpWcAVrX4ICT3Hrt9AjjKLeBu5t9Jwp3m.jpg"&gt;&lt;/p&gt;&lt;p&gt;</w:t>
      </w:r>
      <w:r>
        <w:rPr>
          <w:sz w:val="32"/>
          <w:szCs w:val="32"/>
        </w:rPr>
        <w:t>其实，这些樱花并非只是美丽的外表，它们蕴含着更深层次的意义。在这里，迈开腿，让尝尝你的森林樱花吧。也许，你会发现它不仅仅是一种视觉享受，更是一种心灵上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森林，每一棵樱花树都像个守护者，静静地站在那里，等待着被发现。当你的脚步声响起，它们似乎在微微颤抖，不知是因为寒风还是对未来的期待。但只要你愿意停下来，用手指轻轻触碰那些细腻而脆弱的小瓣，就会感受到它们所散发出的温暖和力量。</w:t>
      </w:r>
      <w:r>
        <w:rPr>
          <w:sz w:val="32"/>
          <w:szCs w:val="32"/>
        </w:rPr>
        <w:t>&lt;/p&gt;&lt;p&gt;&lt;img src="/static-img/0q6pNrJsp1RZ_XGqE0ZUA8C4yCPwBE1LpWcAVrX4ICT3Hrt9AjjKLeBu5t9Jwp3m.jpeg"&gt;&lt;/p&gt;&lt;p&gt;</w:t>
      </w:r>
      <w:r>
        <w:rPr>
          <w:sz w:val="32"/>
          <w:szCs w:val="32"/>
        </w:rPr>
        <w:t>这种力量不是来自于它们那耀眼夺目的颜色，而是在于它们承载了多少历史和文化，是一种集体记忆的一部分。而当我们亲近这些植物，我们也就接近了自然本身，无论是冬日里冰冷的心情，或是夏夜里繁忙的心思，都可以在这一刻得到释放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春天来临的时候，不妨带上你的朋友或家人，一起踏上这个探险之旅。在这样一个充满神秘与魔法的地方，你将会找到属于自己的那份宁静。你可以坐在树荫下，与周围的声音共处，一边品味着空气中淡淡的甜香，一边思考生命中的点点滴滴；或者，可以跋涉到更远的地方，在没有人的角落里寻找那些隐藏得不那么显眼但同样迷人的景致。</w:t>
      </w:r>
      <w:r>
        <w:rPr>
          <w:sz w:val="32"/>
          <w:szCs w:val="32"/>
        </w:rPr>
        <w:t>&lt;/p&gt;&lt;p&gt;&lt;img src="/static-img/34eQhkGppMOeRcMAWrUP5cC4yCPwBE1LpWcAVrX4ICT3Hrt9AjjKLeBu5t9Jwp3m.jpeg"&gt;&lt;/p&gt;&lt;p&gt;</w:t>
      </w:r>
      <w:r>
        <w:rPr>
          <w:sz w:val="32"/>
          <w:szCs w:val="32"/>
        </w:rPr>
        <w:t>让我们一起迈开腿，让尝尝你的森林樱花吧。这不仅是一个简单的活动，更是一次心灵回归自然、回归自我的大旅行。在这样的时刻，每个人都会成为一次新的开始，只要有勇气去拥抱这片由无数生命构成的地球，我们就能找到属于自己的那个世界，那个既美丽又真实的地方。</w:t>
      </w:r>
      <w:r>
        <w:rPr>
          <w:sz w:val="32"/>
          <w:szCs w:val="32"/>
        </w:rPr>
        <w:t>&lt;/p&gt;&lt;p&gt;&lt;a href = "/doc/557261-</w:t>
      </w:r>
      <w:r>
        <w:rPr>
          <w:sz w:val="32"/>
          <w:szCs w:val="32"/>
        </w:rPr>
        <w:t>迈开腿让尝尝你的森林樱花你知道吗这些樱花树下藏着一个秘密</w:t>
      </w:r>
      <w:r>
        <w:rPr>
          <w:sz w:val="32"/>
          <w:szCs w:val="32"/>
        </w:rPr>
        <w:t>.doc" rel="alternate" download="557261-</w:t>
      </w:r>
      <w:r>
        <w:rPr>
          <w:sz w:val="32"/>
          <w:szCs w:val="32"/>
        </w:rPr>
        <w:t>迈开腿让尝尝你的森林樱花你知道吗这些樱花树下藏着一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