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斯文败类现代社会的隐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这个浮躁的时代，一个词汇似乎已经成为了一种标签，用来形容那些表面上装饰得体、举止文明，但内心却充满了自私和野心的人们。这个词汇就是“斯文败类”。</w:t>
      </w:r>
      <w:r>
        <w:rPr>
          <w:sz w:val="32"/>
          <w:szCs w:val="32"/>
        </w:rPr>
        <w:t>&lt;/p&gt;&lt;p&gt;&lt;img src="/static-img/Ddyy9sTVEo5ZPMH0KjXTvhJm1BzWPc2rd1CnVNEg8MkZ7k4BgzpPoc2qaEgtSh4Q.jpg"&gt;&lt;/p&gt;&lt;p&gt;</w:t>
      </w:r>
      <w:r>
        <w:rPr>
          <w:sz w:val="32"/>
          <w:szCs w:val="32"/>
        </w:rPr>
        <w:t>斯文败类的定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对“斯文败类”这一概念进行定义。它通常指的是那些拥有良好教育背景、文化素养高，却因为某些原因（如金钱欲望、权力追求等）选择走向不道德或是低俗的道路的人。在他们看来，保持外表上的斯文礼貌就足以掩盖他们内心的丑陋。</w:t>
      </w:r>
      <w:r>
        <w:rPr>
          <w:sz w:val="32"/>
          <w:szCs w:val="32"/>
        </w:rPr>
        <w:t>&lt;/p&gt;&lt;p&gt;&lt;img src="/static-img/hJaTqkhf79IpeNbHuYrqThJm1BzWPc2rd1CnVNEg8MkZ7k4BgzpPoc2qaEgtSh4Q.jpg"&gt;&lt;/p&gt;&lt;p&gt;</w:t>
      </w:r>
      <w:r>
        <w:rPr>
          <w:sz w:val="32"/>
          <w:szCs w:val="32"/>
        </w:rPr>
        <w:t>斯文败类的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与虚伪行为</w:t>
      </w:r>
      <w:r>
        <w:rPr>
          <w:sz w:val="32"/>
          <w:szCs w:val="32"/>
        </w:rPr>
        <w:t>&lt;/p&gt;&lt;p&gt;&lt;img src="/static-img/3CxMgIE2PMd2dvLy_ISnCBJm1BzWPc2rd1CnVNEg8MkZ7k4BgzpPoc2qaEgtSh4Q.png"&gt;&lt;/p&gt;&lt;p&gt;</w:t>
      </w:r>
      <w:r>
        <w:rPr>
          <w:sz w:val="32"/>
          <w:szCs w:val="32"/>
        </w:rPr>
        <w:t>一位真正的斯文败类，他往往具备良好的文化基础和修养，这使得他能够在社交场合中流利地运用各种高级话语，展现出一种优雅而精致的情趣。但这种文化底蕴并不能阻止他为了个人利益而做出任何事情，只是他的方式更加巧妙和隐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面人：温馨与冷酷</w:t>
      </w:r>
      <w:r>
        <w:rPr>
          <w:sz w:val="32"/>
          <w:szCs w:val="32"/>
        </w:rPr>
        <w:t>&lt;/p&gt;&lt;p&gt;&lt;img src="/static-img/R8Wbnn_AHFscf-8ZLKVxBxJm1BzWPc2rd1CnVNEg8MkZ7k4BgzpPoc2qaEgtSh4Q.jpg"&gt;&lt;/p&gt;&lt;p&gt;</w:t>
      </w:r>
      <w:r>
        <w:rPr>
          <w:sz w:val="32"/>
          <w:szCs w:val="32"/>
        </w:rPr>
        <w:t>这些人的双重性格，让人难以捉摸。一方面，他们可以表现得极为亲切善解人意，给人留下深刻印象；另一方面，在背后，他们可能会无情地利用别人的弱点，为自己牟取利益。这一点让人们感到既迷惑又恐惧，因为即便是在最亲近的人群中，也可能隐藏着这样的危险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保护的心理机制</w:t>
      </w:r>
      <w:r>
        <w:rPr>
          <w:sz w:val="32"/>
          <w:szCs w:val="32"/>
        </w:rPr>
        <w:t>&lt;/p&gt;&lt;p&gt;&lt;img src="/static-img/BRarvgDJeaWF4V2E_2wfJBJm1BzWPc2rd1CnVNEg8MkZ7k4BgzpPoc2qaEgtSh4Q.jpg"&gt;&lt;/p&gt;&lt;p&gt;</w:t>
      </w:r>
      <w:r>
        <w:rPr>
          <w:sz w:val="32"/>
          <w:szCs w:val="32"/>
        </w:rPr>
        <w:t>对于“斯文败类”，他们往往有着强烈的心理防御机制。由于社会对于其行为有一定的审判，所以他们总是试图通过自己的言行来证明自己，并且在必要时刻寻找借口或者转移注意力，以避免被揭露真实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斯文败类如何影响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关系中的毒害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位“斯文败类”进入你的生活，你可能不会立即意识到问题所在。他可以迅速获得你信任，因为他的外表确实很吸引人。而随着时间推移，当你开始发现他的行为背后隐藏着自私或欺骗时，你可能已经深陷其中，不知道如何脱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青少年价值观形成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轻一代来说，“斯风敗類”的存在尤其具有潜在风险。他不仅能通过言传身教改变年轻人的价值观，还能通过直接指导或暗示手段，使之接受更为功利甚至邪恶的生活态度。这样，无意间就会培养出更多同样缺乏道德准则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并应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斯风敗類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增强直觉能力和批判性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识别出来这类型的人并不容易，但是提升个人的直觉感知以及培养批判性思维，可以帮助我们更好地区分真伪。如果一个人总是在关键时刻说谎，或是不断变换话题来逃避正面的讨论，那么他很有可能是一个需要小心处理的问题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健康社交网络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起一个由朋友、家人构成的小圈子，这里每个人都互相尊重、彼此信赖。当你感觉周围有人不是那么可靠的时候，即使无法确定对方是否为“ス風敗類”，也应该学会及早警觉，而不是单独一人去应对这些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ス風敗類”的存在提醒我们，要始终保持警惕，同时也不要过于世故失去了纯真的眼光。在现代社会中，我们应当努力营造一个开放透明环境，让每个人都能够自由地发展，不受假装者蒙蔽。这将是一场关于品质与诚信的大战，但胜利属于那些坚守本色，不畏艰难持续前行者的那方。</w:t>
      </w:r>
      <w:r>
        <w:rPr>
          <w:sz w:val="32"/>
          <w:szCs w:val="32"/>
        </w:rPr>
        <w:t>&lt;/p&gt;&lt;p&gt;&lt;a href = "/doc/557897-</w:t>
      </w:r>
      <w:r>
        <w:rPr>
          <w:sz w:val="32"/>
          <w:szCs w:val="32"/>
        </w:rPr>
        <w:t>斯文败类现代社会的隐秘面纱</w:t>
      </w:r>
      <w:r>
        <w:rPr>
          <w:sz w:val="32"/>
          <w:szCs w:val="32"/>
        </w:rPr>
        <w:t>.doc" rel="alternate" download="557897-</w:t>
      </w:r>
      <w:r>
        <w:rPr>
          <w:sz w:val="32"/>
          <w:szCs w:val="32"/>
        </w:rPr>
        <w:t>斯文败类现代社会的隐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