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解锁痛点缓解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遇到各种各样的疼痛，尤其是背部和腰部的疼痛，这些往往都是因为姿势不当引起的。视频中的“腿抬起来靠墙上就不疼了”这一技巧，不仅能够缓解这些症状，还能帮助我们更好地理解人体结构以及如何通过简单的姿势调整来减轻身体负担。</w:t>
      </w:r>
      <w:r>
        <w:rPr>
          <w:sz w:val="32"/>
          <w:szCs w:val="32"/>
        </w:rPr>
        <w:t>&lt;/p&gt;&lt;p&gt;&lt;img src="/static-img/2s4nyvrX006upecPLV9wyMO8EXwhObZusG8-67w-_Tsb6ClYiFkxCRLeUPmDiVcD.png"&gt;&lt;/p&gt;&lt;p&gt;</w:t>
      </w:r>
      <w:r>
        <w:rPr>
          <w:sz w:val="32"/>
          <w:szCs w:val="32"/>
        </w:rPr>
        <w:t>改善姿势</w:t>
      </w:r>
      <w:r>
        <w:rPr>
          <w:sz w:val="32"/>
          <w:szCs w:val="32"/>
        </w:rPr>
        <w:t>&lt;/p&gt;&lt;p&gt;</w:t>
      </w:r>
      <w:r>
        <w:rPr>
          <w:sz w:val="32"/>
          <w:szCs w:val="32"/>
        </w:rPr>
        <w:t>改善我们的坐姿或站姿对于减少身体上的压力至关重要。长期保持同一位置可能导致肌肉疲劳、脊椎压缩甚至是更多严重的问题。通过适当地改变我们的角度，可以减轻对特定区域的压力，从而避免疼痛。</w:t>
      </w:r>
      <w:r>
        <w:rPr>
          <w:sz w:val="32"/>
          <w:szCs w:val="32"/>
        </w:rPr>
        <w:t>&lt;/p&gt;&lt;p&gt;&lt;img src="/static-img/uJ6z5GzK3e1DdLAIhwjpw8O8EXwhObZusG8-67w-_Ttf6d8er8ucWu4MUsJq8x9hj49h6jpMaSdvIdvs_6BnAUZ4kCwH_mDm3jaFxO-PwywLRFeNKdnWFl-301UqMBvbsPcdo4XTn041EWYWRB5MLGOZDuKewKdEDrmJKMxJ8Sc2KwdUdUgtuYS_9AjqkSy_.png"&gt;&lt;/p&gt;&lt;p&gt;</w:t>
      </w:r>
      <w:r>
        <w:rPr>
          <w:sz w:val="32"/>
          <w:szCs w:val="32"/>
        </w:rPr>
        <w:t>伸展运动</w:t>
      </w:r>
      <w:r>
        <w:rPr>
          <w:sz w:val="32"/>
          <w:szCs w:val="32"/>
        </w:rPr>
        <w:t>&lt;/p&gt;&lt;p&gt;</w:t>
      </w:r>
      <w:r>
        <w:rPr>
          <w:sz w:val="32"/>
          <w:szCs w:val="32"/>
        </w:rPr>
        <w:t>通过进行一些简单的伸展运动，如肩膀前后摆动、颈部旋转等，可以有效缓解肌肉紧张和僵硬。这有助于提高血液循环，加速新陈代谢，进而促进肌肉放松，从根本上解决问题。</w:t>
      </w:r>
      <w:r>
        <w:rPr>
          <w:sz w:val="32"/>
          <w:szCs w:val="32"/>
        </w:rPr>
        <w:t>&lt;/p&gt;&lt;p&gt;&lt;img src="/static-img/vHhGB7ZrBbGfqTpjvO9KssO8EXwhObZusG8-67w-_Ttf6d8er8ucWu4MUsJq8x9hj49h6jpMaSdvIdvs_6BnAUZ4kCwH_mDm3jaFxO-PwywLRFeNKdnWFl-301UqMBvbsPcdo4XTn041EWYWRB5MLGOZDuKewKdEDrmJKMxJ8Sc2KwdUdUgtuYS_9AjqkSy_.png"&gt;&lt;/p&gt;&lt;p&gt;</w:t>
      </w:r>
      <w:r>
        <w:rPr>
          <w:sz w:val="32"/>
          <w:szCs w:val="32"/>
        </w:rPr>
        <w:t>核心力量训练</w:t>
      </w:r>
      <w:r>
        <w:rPr>
          <w:sz w:val="32"/>
          <w:szCs w:val="32"/>
        </w:rPr>
        <w:t>&lt;/p&gt;&lt;p&gt;</w:t>
      </w:r>
      <w:r>
        <w:rPr>
          <w:sz w:val="32"/>
          <w:szCs w:val="32"/>
        </w:rPr>
        <w:t xml:space="preserve">强化核心肌群可以增加稳定性，降低受伤风险。在日常活动中保持良好的 </w:t>
      </w:r>
      <w:r>
        <w:rPr>
          <w:sz w:val="32"/>
          <w:szCs w:val="32"/>
        </w:rPr>
        <w:t xml:space="preserve">posture </w:t>
      </w:r>
      <w:r>
        <w:rPr>
          <w:sz w:val="32"/>
          <w:szCs w:val="32"/>
        </w:rPr>
        <w:t>需要强大的核心支持。此外，增强腹部和背部的力量可以有效支撑整个身体，对抗重力的影响，从而减少因长时间站立或坐着引起的人体损伤。</w:t>
      </w:r>
      <w:r>
        <w:rPr>
          <w:sz w:val="32"/>
          <w:szCs w:val="32"/>
        </w:rPr>
        <w:t>&lt;/p&gt;&lt;p&gt;&lt;img src="/static-img/AirmafY0PM0wM5-eYmpSFsO8EXwhObZusG8-67w-_Ttf6d8er8ucWu4MUsJq8x9hj49h6jpMaSdvIdvs_6BnAUZ4kCwH_mDm3jaFxO-PwywLRFeNKdnWFl-301UqMBvbsPcdo4XTn041EWYWRB5MLGOZDuKewKdEDrmJKMxJ8Sc2KwdUdUgtuYS_9AjqkSy_.png"&gt;&lt;/p&gt;&lt;p&gt;</w:t>
      </w:r>
      <w:r>
        <w:rPr>
          <w:sz w:val="32"/>
          <w:szCs w:val="32"/>
        </w:rPr>
        <w:t>正确使用工具</w:t>
      </w:r>
      <w:r>
        <w:rPr>
          <w:sz w:val="32"/>
          <w:szCs w:val="32"/>
        </w:rPr>
        <w:t>&lt;/p&gt;&lt;p&gt;</w:t>
      </w:r>
      <w:r>
        <w:rPr>
          <w:sz w:val="32"/>
          <w:szCs w:val="32"/>
        </w:rPr>
        <w:t>在工作或学习时使用合适的座椅和桌子高度，以及确保键盘与鼠标之间有一定的距离，都有助于预防颈椎病和肩周炎等问题。如果你经常需要用电脑，那么一个高质量的手把椅就是不可多得的一项投资，它将提供必要的心理支持，让你的身体更加舒适。</w:t>
      </w:r>
      <w:r>
        <w:rPr>
          <w:sz w:val="32"/>
          <w:szCs w:val="32"/>
        </w:rPr>
        <w:t>&lt;/p&gt;&lt;p&gt;&lt;img src="/static-img/6IV7RdUn_2V122FzKZTqTMO8EXwhObZusG8-67w-_Ttf6d8er8ucWu4MUsJq8x9hj49h6jpMaSdvIdvs_6BnAUZ4kCwH_mDm3jaFxO-PwywLRFeNKdnWFl-301UqMBvbsPcdo4XTn041EWYWRB5MLGOZDuKewKdEDrmJKMxJ8Sc2KwdUdUgtuYS_9AjqkSy_.png"&gt;&lt;/p&gt;&lt;p&gt;</w:t>
      </w:r>
      <w:r>
        <w:rPr>
          <w:sz w:val="32"/>
          <w:szCs w:val="32"/>
        </w:rPr>
        <w:t>健康饮食习惯</w:t>
      </w:r>
      <w:r>
        <w:rPr>
          <w:sz w:val="32"/>
          <w:szCs w:val="32"/>
        </w:rPr>
        <w:t>&lt;/p&gt;&lt;p&gt;</w:t>
      </w:r>
      <w:r>
        <w:rPr>
          <w:sz w:val="32"/>
          <w:szCs w:val="32"/>
        </w:rPr>
        <w:t>一顿均衡且营养丰富的地道美餐，比任何药物都要有效很多。足够蛋白质摄入可以维持肌肉健康，而充足的维生素</w:t>
      </w:r>
      <w:r>
        <w:rPr>
          <w:sz w:val="32"/>
          <w:szCs w:val="32"/>
        </w:rPr>
        <w:t>C</w:t>
      </w:r>
      <w:r>
        <w:rPr>
          <w:sz w:val="32"/>
          <w:szCs w:val="32"/>
        </w:rPr>
        <w:t>则有助于骨骼健康。如果你发现自己经历了一段时间内频繁出现疼痛，那么重新审视饮食习惯可能是一个值得探索的话题。</w:t>
      </w:r>
      <w:r>
        <w:rPr>
          <w:sz w:val="32"/>
          <w:szCs w:val="32"/>
        </w:rPr>
        <w:t>&lt;/p&gt;&lt;p&gt;</w:t>
      </w:r>
      <w:r>
        <w:rPr>
          <w:sz w:val="32"/>
          <w:szCs w:val="32"/>
        </w:rPr>
        <w:t>积极心理态度</w:t>
      </w:r>
      <w:r>
        <w:rPr>
          <w:sz w:val="32"/>
          <w:szCs w:val="32"/>
        </w:rPr>
        <w:t>&lt;/p&gt;&lt;p&gt;</w:t>
      </w:r>
      <w:r>
        <w:rPr>
          <w:sz w:val="32"/>
          <w:szCs w:val="32"/>
        </w:rPr>
        <w:t>心态决定一切。当感到疲劳或者愤怒时，我们往往会无意识地收紧自己的肌肉，这种情绪也会加剧身心上的疾病。而如果我们能够学会放松并保持积极的心态，就能大幅提升整体福祉，让自己在面对挑战时更加坚韧。</w:t>
      </w:r>
      <w:r>
        <w:rPr>
          <w:sz w:val="32"/>
          <w:szCs w:val="32"/>
        </w:rPr>
        <w:t>&lt;/p&gt;&lt;p&gt;&lt;a href = "/doc/558055-</w:t>
      </w:r>
      <w:r>
        <w:rPr>
          <w:sz w:val="32"/>
          <w:szCs w:val="32"/>
        </w:rPr>
        <w:t>腿抬起来靠墙上就不疼了解锁痛点缓解秘诀</w:t>
      </w:r>
      <w:r>
        <w:rPr>
          <w:sz w:val="32"/>
          <w:szCs w:val="32"/>
        </w:rPr>
        <w:t>.doc" rel="alternate" download="558055-</w:t>
      </w:r>
      <w:r>
        <w:rPr>
          <w:sz w:val="32"/>
          <w:szCs w:val="32"/>
        </w:rPr>
        <w:t>腿抬起来靠墙上就不疼了解锁痛点缓解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