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的魅力穿越时空的纯真与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古代小清新如同一抹淡雅的墨香，它不仅是对往昔生活的一种追忆，也是对人性的深刻描绘。它以其独特的文化内涵和审美风格，吸引了无数现代人的向往。</w:t>
      </w:r>
      <w:r>
        <w:rPr>
          <w:sz w:val="32"/>
          <w:szCs w:val="32"/>
        </w:rPr>
        <w:t>&lt;/p&gt;&lt;p&gt;&lt;img src="/static-img/Jbuan8zopfz9dD2eMTBHX8C4yCPwBE1LpWcAVrX4ICT3Hrt9AjjKLeBu5t9Jwp3m.jpg"&gt;&lt;/p&gt;&lt;p&gt;</w:t>
      </w:r>
      <w:r>
        <w:rPr>
          <w:sz w:val="32"/>
          <w:szCs w:val="32"/>
        </w:rPr>
        <w:t>首先，小清新之所以受欢迎，是因为它代表了一种超脱尘世喧嚣、追求心灵净化的人生态度。在那个社会层级分明、礼仪森严的时代，人们更注重内在修养和精神世界的小确幸。他们相信，只有心境宁静、情感纯真的个体才能真正地享受生命中的每一个瞬间。</w:t>
      </w:r>
      <w:r>
        <w:rPr>
          <w:sz w:val="32"/>
          <w:szCs w:val="32"/>
        </w:rPr>
        <w:t>&lt;/p&gt;&lt;p&gt;</w:t>
      </w:r>
      <w:r>
        <w:rPr>
          <w:sz w:val="32"/>
          <w:szCs w:val="32"/>
        </w:rPr>
        <w:t>其次，小清新文化中的女性形象尤为迷人。她们通常被描绘成温婉贤淑、懂得如何用自己的方式来表达爱与关怀。这类似于我们今天所说的“大气女孩”，但那种质朴自然，不做作的韵味，让人忍不住想去探索她的世界。比如，她可能是一位书卷气十足的小品评家，或是一位手工艺匠，用自己的双手创造出精致绝伦的手工艺品。</w:t>
      </w:r>
      <w:r>
        <w:rPr>
          <w:sz w:val="32"/>
          <w:szCs w:val="32"/>
        </w:rPr>
        <w:t>&lt;/p&gt;&lt;p&gt;&lt;img src="/static-img/p7o5vt3v2jxqKwhA150rd8C4yCPwBE1LpWcAVrX4ICT3Hrt9AjjKLeBu5t9Jwp3m.jpg"&gt;&lt;/p&gt;&lt;p&gt;</w:t>
      </w:r>
      <w:r>
        <w:rPr>
          <w:sz w:val="32"/>
          <w:szCs w:val="32"/>
        </w:rPr>
        <w:t>再者，小清新的审美风格也非常值得学习。它倡导一种简约而不简单的生活哲学，无论是在服饰上还是在居住环境中，都强调返璞归真，用最少的装饰来展现最</w:t>
      </w:r>
      <w:r>
        <w:rPr>
          <w:sz w:val="32"/>
          <w:szCs w:val="32"/>
        </w:rPr>
        <w:t>pure</w:t>
      </w:r>
      <w:r>
        <w:rPr>
          <w:sz w:val="32"/>
          <w:szCs w:val="32"/>
        </w:rPr>
        <w:t>的心意。这跟现代都市生活中的繁复多变形成鲜明对比，让我们可以从中找到一种平衡和宁静。</w:t>
      </w:r>
      <w:r>
        <w:rPr>
          <w:sz w:val="32"/>
          <w:szCs w:val="32"/>
        </w:rPr>
        <w:t>&lt;/p&gt;&lt;p&gt;</w:t>
      </w:r>
      <w:r>
        <w:rPr>
          <w:sz w:val="32"/>
          <w:szCs w:val="32"/>
        </w:rPr>
        <w:t>此外，小清新还常常伴随着悠扬悦耳的声音，如笛子、小提琴等传统乐器，它们能够让人放松身心，进入一个更加轻松愉快的心境状态。在这个快节奏、高压力的时代，这种声音似乎成了人们寻找安慰的一个出口。</w:t>
      </w:r>
      <w:r>
        <w:rPr>
          <w:sz w:val="32"/>
          <w:szCs w:val="32"/>
        </w:rPr>
        <w:t>&lt;/p&gt;&lt;p&gt;&lt;img src="/static-img/9UZlQsElSZx-gDZYj7pJhsC4yCPwBE1LpWcAVrX4ICT3Hrt9AjjKLeBu5t9Jwp3m.jpg"&gt;&lt;/p&gt;&lt;p&gt;</w:t>
      </w:r>
      <w:r>
        <w:rPr>
          <w:sz w:val="32"/>
          <w:szCs w:val="32"/>
        </w:rPr>
        <w:t>最后，我们不能忽略的是小清新还包含了一定的文学成分。那些关于幽默感十足的情景喜剧，或是写实主义小说里的日常琐事，都能让读者产生共鸣，因为它们反映了当时社会的一些微妙变化，也预示着文艺复兴时期即将到来的趋势。而这些作品至今仍然能够激发我们的想象力，为我们的生活增添一份诗意色彩。</w:t>
      </w:r>
      <w:r>
        <w:rPr>
          <w:sz w:val="32"/>
          <w:szCs w:val="32"/>
        </w:rPr>
        <w:t>&lt;/p&gt;&lt;p&gt;</w:t>
      </w:r>
      <w:r>
        <w:rPr>
          <w:sz w:val="32"/>
          <w:szCs w:val="32"/>
        </w:rPr>
        <w:t>总之，古代小清新的魅力就在于它提供了一种不同于现代物质丰富却精神枯燥的人生选择——回归到本真，与自然和谐相处，以简约作为高尚，从而获得心理上的满足和幸福感。这是一个值得我们学习并思考的话题，不仅对于理解过去，更对于构建未来的生活理念都有重要意义。</w:t>
      </w:r>
      <w:r>
        <w:rPr>
          <w:sz w:val="32"/>
          <w:szCs w:val="32"/>
        </w:rPr>
        <w:t>&lt;/p&gt;&lt;p&gt;&lt;img src="/static-img/eUkHjBeEM4Xr5SXDgH0YyMC4yCPwBE1LpWcAVrX4ICT3Hrt9AjjKLeBu5t9Jwp3m.jpg"&gt;&lt;/p&gt;&lt;p&gt;&lt;a href = "/doc/558358-</w:t>
      </w:r>
      <w:r>
        <w:rPr>
          <w:sz w:val="32"/>
          <w:szCs w:val="32"/>
        </w:rPr>
        <w:t>古代小清新的魅力穿越时空的纯真与美好</w:t>
      </w:r>
      <w:r>
        <w:rPr>
          <w:sz w:val="32"/>
          <w:szCs w:val="32"/>
        </w:rPr>
        <w:t>.doc" rel="alternate" download="558358-</w:t>
      </w:r>
      <w:r>
        <w:rPr>
          <w:sz w:val="32"/>
          <w:szCs w:val="32"/>
        </w:rPr>
        <w:t>古代小清新的魅力穿越时空的纯真与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