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我和那瓶红酒塞一场不经意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瓶“红酒塞”：一场不经意的美好故事</w:t>
      </w:r>
      <w:r>
        <w:rPr>
          <w:sz w:val="32"/>
          <w:szCs w:val="32"/>
        </w:rPr>
        <w:t>&lt;/p&gt;&lt;p&gt;&lt;img src="/static-img/x1HBh4yfTtxWWiZeOP8CDBJm1BzWPc2rd1CnVNEg8MkZ7k4BgzpPoc2qaEgtSh4Q.png"&gt;&lt;/p&gt;&lt;p&gt;</w:t>
      </w:r>
      <w:r>
        <w:rPr>
          <w:sz w:val="32"/>
          <w:szCs w:val="32"/>
        </w:rPr>
        <w:t>记得那个周末，我和朋友们一起去了一家小酒吧，那里有个特别的名字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听起来很神秘，但我们谁也没想到，今天将会是我们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我们立刻被店内独特的装饰吸引了。墙上挂着各种各样的书籍，桌子上摆放着笔墨纸张，还有一些看起来像是艺术品的东西。我走到吧台旁，看见老板正在忙碌地准备一些什么。他看到我，便微笑着问：“需要点什么吗？”</w:t>
      </w:r>
      <w:r>
        <w:rPr>
          <w:sz w:val="32"/>
          <w:szCs w:val="32"/>
        </w:rPr>
        <w:t>&lt;/p&gt;&lt;p&gt;&lt;img src="/static-img/qmbJnq8C_9ZDv8eo-5A1_RJm1BzWPc2rd1CnVNEg8MkZ7k4BgzpPoc2qaEgtSh4Q.png"&gt;&lt;/p&gt;&lt;p&gt;</w:t>
      </w:r>
      <w:r>
        <w:rPr>
          <w:sz w:val="32"/>
          <w:szCs w:val="32"/>
        </w:rPr>
        <w:t>我犹豫了一下，然后决定尝试一下他的推荐：“你说你们这里最好的就是那瓶‘红酒塞’了，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笑了笑，“它其实是一种特殊的葡萄酒，制作过程中加入了几滴精心挑选出来的人血。”他说这话时语气平静，没有丝毫恐怖感，让我们都感到奇怪又好奇。</w:t>
      </w:r>
      <w:r>
        <w:rPr>
          <w:sz w:val="32"/>
          <w:szCs w:val="32"/>
        </w:rPr>
        <w:t>&lt;/p&gt;&lt;p&gt;&lt;img src="/static-img/wFZZF8GEf5ZsuDXND9Ic1hJm1BzWPc2rd1CnVNEg8MkZ7k4BgzpPoc2qaEgtSh4Q.jpg"&gt;&lt;/p&gt;&lt;p&gt;</w:t>
      </w:r>
      <w:r>
        <w:rPr>
          <w:sz w:val="32"/>
          <w:szCs w:val="32"/>
        </w:rPr>
        <w:t>朋友们纷纷摇头，说这是骗局，但我却对这份神秘感越来越兴奋。我想知道，这到底是什么感觉？于是，我决定买一瓶来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似乎比之前长多了，当服务员端上了那瓶深紫色的液体时，我心里跳跃。我拿起玻璃杯，一边观察着液体在光线下的流动，一边思考这个传说的背后究竟隐藏着什么？</w:t>
      </w:r>
      <w:r>
        <w:rPr>
          <w:sz w:val="32"/>
          <w:szCs w:val="32"/>
        </w:rPr>
        <w:t>&lt;/p&gt;&lt;p&gt;&lt;img src="/static-img/h5_MMjKgfz_LrvlizjQm8BJm1BzWPc2rd1CnVNEg8MkZ7k4BgzpPoc2qaEgtSh4Q.jpg"&gt;&lt;/p&gt;&lt;p&gt;</w:t>
      </w:r>
      <w:r>
        <w:rPr>
          <w:sz w:val="32"/>
          <w:szCs w:val="32"/>
        </w:rPr>
        <w:t>第一次喝下的是清新的口感，它让我仿佛置身于春日里的一片花海。但随后的每一次饮用，都带给我不同的情绪。一刻可能是我沉浸在往昔温暖记忆之中；另一刻，则可能是我面临现实生活中的困难与挑战。在那些瞬间，我发现自己变得更加自信，也学会如何从痛苦中学会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们并没有像预期那样大醉，而是坐在那里，用眼神交流，用心灵相互倾诉。那夜，不仅仅是关于喝酒，更是在我们的生命中开启了一扇新的大门——对于人生的理解，对于友情的珍视，对于生活本身的一种全新认识。</w:t>
      </w:r>
      <w:r>
        <w:rPr>
          <w:sz w:val="32"/>
          <w:szCs w:val="32"/>
        </w:rPr>
        <w:t>&lt;/p&gt;&lt;p&gt;&lt;img src="/static-img/pmRrijEWPEotGf8jLMPqMBJm1BzWPc2rd1CnVNEg8MkZ7k4BgzpPoc2qaEgtSh4Q.jpg"&gt;&lt;/p&gt;&lt;p&gt;</w:t>
      </w:r>
      <w:r>
        <w:rPr>
          <w:sz w:val="32"/>
          <w:szCs w:val="32"/>
        </w:rPr>
        <w:t xml:space="preserve">从此以后，每当有人提起“红酒塞”，我们就都会偷偷地笑，因为我们知道，只要有这样的经历，就再也不需要任何名贵或稀有的物品来证明自己的价值。因为，有时候，最宝贵的事情，就是那些能够让心灵深处震荡、久久不能释怀的情感体验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就是这样一种力量，无声无息，却能改变一切。</w:t>
      </w:r>
      <w:r>
        <w:rPr>
          <w:sz w:val="32"/>
          <w:szCs w:val="32"/>
        </w:rPr>
        <w:t>&lt;/p&gt;&lt;p&gt;&lt;a href = "/doc/558359-WRITEAS</w:t>
      </w:r>
      <w:r>
        <w:rPr>
          <w:sz w:val="32"/>
          <w:szCs w:val="32"/>
        </w:rPr>
        <w:t>红酒塞我和那瓶红酒塞一场不经意的美好故事</w:t>
      </w:r>
      <w:r>
        <w:rPr>
          <w:sz w:val="32"/>
          <w:szCs w:val="32"/>
        </w:rPr>
        <w:t>.doc" rel="alternate" download="558359-WRITEAS</w:t>
      </w:r>
      <w:r>
        <w:rPr>
          <w:sz w:val="32"/>
          <w:szCs w:val="32"/>
        </w:rPr>
        <w:t>红酒塞我和那瓶红酒塞一场不经意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