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封建生活揭秘后宫深处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人熟知的一位女性，她的影响力远超出了一般皇后的范畴。然而，在她的光辉面纱之下，有着一段复杂而又神秘的私生活，这部分被称为“慈禧的秘密生活完整”。以下是对她这个方面的一些探讨。</w:t>
      </w:r>
      <w:r>
        <w:rPr>
          <w:sz w:val="32"/>
          <w:szCs w:val="32"/>
        </w:rPr>
        <w:t>&lt;/p&gt;&lt;p&gt;&lt;img src="/static-img/1DIquJuRf4gIj0b8eTQ0cMC4yCPwBE1LpWcAVrX4ICT3Hrt9AjjKLeBu5t9Jwp3m.jpeg"&gt;&lt;/p&gt;&lt;p&gt;</w:t>
      </w:r>
      <w:r>
        <w:rPr>
          <w:sz w:val="32"/>
          <w:szCs w:val="32"/>
        </w:rPr>
        <w:t>后宫政治与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不仅仅是一位皇帝的妻子，更是一个高明政治家的形象。她通过精心布局和策略，将自己置于朝政之中。在内阁内部，她以其无穷尽的地位和影响力，操控着各种决策。这一过程中，她不得不处理各种复杂的人际关系，无论是亲信还是反对派，都必须得到妥善处理。这种经常性的斗争，使得她的日常生活充满了紧张和危机感。</w:t>
      </w:r>
      <w:r>
        <w:rPr>
          <w:sz w:val="32"/>
          <w:szCs w:val="32"/>
        </w:rPr>
        <w:t>&lt;/p&gt;&lt;p&gt;&lt;img src="/static-img/Au7ZSrs_7Rb74xV64AfXU8C4yCPwBE1LpWcAVrX4ICT3Hrt9AjjKLeBu5t9Jwp3m.jpg"&gt;&lt;/p&gt;&lt;p&gt;</w:t>
      </w:r>
      <w:r>
        <w:rPr>
          <w:sz w:val="32"/>
          <w:szCs w:val="32"/>
        </w:rPr>
        <w:t>文化艺术与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文化修养的人物，慈禧对于文学、艺术以及教育都有很深厚的兴趣。她支持多种文化活动，并且推动了许多新颖思想在当时社会中的传播，如西方科学技术等。此外，她还参与过一些教育改革措施，比如提倡女学堂开设，以提高女子受教育水平。这些举措显示了她对于现代化进程的一个积极态度，以及对国民素质提升所持有的重要性。</w:t>
      </w:r>
      <w:r>
        <w:rPr>
          <w:sz w:val="32"/>
          <w:szCs w:val="32"/>
        </w:rPr>
        <w:t>&lt;/p&gt;&lt;p&gt;&lt;img src="/static-img/cOnASZZnERPdcpXP6NxgnsC4yCPwBE1LpWcAVrX4ICT3Hrt9AjjKLeBu5t9Jwp3m.jpg"&gt;&lt;/p&gt;&lt;p&gt;</w:t>
      </w:r>
      <w:r>
        <w:rPr>
          <w:sz w:val="32"/>
          <w:szCs w:val="32"/>
        </w:rPr>
        <w:t>宗教信仰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世俗事务中具备强大的力量，但在宗教信仰方面，慈禧也表现出了自己的独特立场。她尊重并且支持佛教这一主要宗教，同时也保持一定程度上的开放态度，对于其他宗教如基督教等，也给予一定程度上的接纳。而这份宽容精神也是她治国理政时期所展现出的另一面——一种包容并求同存异的心态。</w:t>
      </w:r>
      <w:r>
        <w:rPr>
          <w:sz w:val="32"/>
          <w:szCs w:val="32"/>
        </w:rPr>
        <w:t>&lt;/p&gt;&lt;p&gt;&lt;img src="/static-img/l_mzEFoGeaeJDWZJxUodx8C4yCPwBE1LpWcAVrX4ICT3Hrt9AjjKLeBu5t9Jwp3m.jpg"&gt;&lt;/p&gt;&lt;p&gt;</w:t>
      </w:r>
      <w:r>
        <w:rPr>
          <w:sz w:val="32"/>
          <w:szCs w:val="32"/>
        </w:rPr>
        <w:t>个人爱情与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皇后的身份，她拥有着庞大的后宫，但是关于她的个人感情史却鲜少被记录下来。一直以来，有关于她与某些妃子的特殊关系或许存在的情谊，但这些都只是猜测，没有确凿的事证。不过，从公开资料来看，我们可以推断出，在繁忙工作间隙里，慈禧仍然留有一定的空间去关注个人的幸福感，这可能包括家庭成员之间的情感联系，或许还有更私密的情感纽带。</w:t>
      </w:r>
      <w:r>
        <w:rPr>
          <w:sz w:val="32"/>
          <w:szCs w:val="32"/>
        </w:rPr>
        <w:t>&lt;/p&gt;&lt;p&gt;&lt;img src="/static-img/I8LnzAFrOOI5teGLYugIbMC4yCPwBE1LpWcAVrX4ICT3Hrt9AjjKLeBu5t9Jwp3m.jpg"&gt;&lt;/p&gt;&lt;p&gt;</w:t>
      </w:r>
      <w:r>
        <w:rPr>
          <w:sz w:val="32"/>
          <w:szCs w:val="32"/>
        </w:rPr>
        <w:t>健康问题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会面临健康问题，而身为长期掌握国家大权的人物， 慈 禧 的 身体状况自然成为了公众关注的话题之一。据记载，当年由于身体原因，其政策执行能力开始出现下降，此时她依赖于手下的辅助团队进行决策。此外，由于身边环境整洁舒适及专门医疗护理，加上良好的营养管理，使得虽然病重但依旧能维持相当高层次地控制国家大计，不让疾病阻碍其统治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继承人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帝国命运的问题，上述任何情况都不足以概括全貌，因为其中包含一个关键因素，那就是培养合适继承人。在此期间，各类选择、考验以及培育成为必要内容之一。在整个过程中，一系列艰难抉择是否成功将会直接决定到达何种结局。例如，与其他妃子相比，最终选择嫔妃并生下儿子（即光绪帝）作为储君，是一次严峻而关键性的决策，它直接影响到了整个晚清时代乃至中华民族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慈 禧 的 秘 密 生 活 完 整” 不仅仅是一句空洞的话语，它背后蕴含的是一个复杂而丰富的人物画像，其中既有宏伟的大业，也有微小细节；既有震撼世界的大事件，也有人们共同关切的小细节。这使得我们能够更加全面地理解这位历史人物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时代背景和历史作用。</w:t>
      </w:r>
      <w:r>
        <w:rPr>
          <w:sz w:val="32"/>
          <w:szCs w:val="32"/>
        </w:rPr>
        <w:t>&lt;/p&gt;&lt;p&gt;&lt;a href = "/doc/558365-</w:t>
      </w:r>
      <w:r>
        <w:rPr>
          <w:sz w:val="32"/>
          <w:szCs w:val="32"/>
        </w:rPr>
        <w:t>慈禧的封建生活揭秘后宫深处的真实故事</w:t>
      </w:r>
      <w:r>
        <w:rPr>
          <w:sz w:val="32"/>
          <w:szCs w:val="32"/>
        </w:rPr>
        <w:t>.doc" rel="alternate" download="558365-</w:t>
      </w:r>
      <w:r>
        <w:rPr>
          <w:sz w:val="32"/>
          <w:szCs w:val="32"/>
        </w:rPr>
        <w:t>慈禧的封建生活揭秘后宫深处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