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暖语音与柔和授课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的胸好软？</w:t>
      </w:r>
      <w:r>
        <w:rPr>
          <w:sz w:val="32"/>
          <w:szCs w:val="32"/>
        </w:rPr>
        <w:t>&lt;/p&gt;&lt;p&gt;&lt;img src="/static-img/jYDMuGpkawt4mSZrELEzM0v-HGSBmaUIWLbAfZiDlvUpmXAzbXQtm1a5xlxQX9FF.jpg"&gt;&lt;/p&gt;&lt;p&gt;</w:t>
      </w:r>
      <w:r>
        <w:rPr>
          <w:sz w:val="32"/>
          <w:szCs w:val="32"/>
        </w:rPr>
        <w:t>在这个充满挑战和压力的时代，作为一名英语老师，我们每天都面对着不同的学生，他们来自不同的地方，有着不同的背景，但他们都有一个共同的梦想，那就是要学习并掌握这门国际语言。我们知道，每个人的学习方式都不尽相同，因此我们需要不断地寻找新的方法和技巧来帮助我们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英语课堂变得既生动又有趣？这是很多教师都会思考的问题。啊，英语老师的胸好软，就像是一盏明灯，在黑暗中指引我们前进。在他的教室里，每一次授课都是一个小型表演，他用自己的热情和幽默感，让枯燥无味的知识变得活力四射。</w:t>
      </w:r>
      <w:r>
        <w:rPr>
          <w:sz w:val="32"/>
          <w:szCs w:val="32"/>
        </w:rPr>
        <w:t>&lt;/p&gt;&lt;p&gt;&lt;img src="/static-img/wTj_7FobvY6R_7DXHfrAW0v-HGSBmaUIWLbAfZiDlvUpmXAzbXQtm1a5xlxQX9FF.jpg"&gt;&lt;/p&gt;&lt;p&gt;</w:t>
      </w:r>
      <w:r>
        <w:rPr>
          <w:sz w:val="32"/>
          <w:szCs w:val="32"/>
        </w:rPr>
        <w:t>他总是能够准确把握每个学生的心理状态，无论是兴奋还是沮丧，都能及时调整自己的教学策略。他会根据学生们对某些话题或概念的反应，不断地丰富和深化课程内容，使得课堂上充满了互动性和探索性。这种贴心而且专业的情怀，让每位学生都感觉到自己被重视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仅仅是在课堂上，他还会通过各种形式的手段去关注每个学生的情况，比如家长会议、个人辅导甚至是社交媒体上的交流。他总是愿意倾听，每当遇到困难或者疑惑的时候，都能迅速伸出援手。这份耐心与细心，就是他胸中的那份温暖，是让人感受到安全与安慰的一种力量。</w:t>
      </w:r>
      <w:r>
        <w:rPr>
          <w:sz w:val="32"/>
          <w:szCs w:val="32"/>
        </w:rPr>
        <w:t>&lt;/p&gt;&lt;p&gt;&lt;img src="/static-img/16owY17qIFtQOXZcKdqjhUv-HGSBmaUIWLbAfZiDlvUpmXAzbXQtm1a5xlxQX9FF.jpg"&gt;&lt;/p&gt;&lt;p&gt;</w:t>
      </w:r>
      <w:r>
        <w:rPr>
          <w:sz w:val="32"/>
          <w:szCs w:val="32"/>
        </w:rPr>
        <w:t>在这样的环境下，学生成为了真正意义上的参与者，而不是被动接受信息的人。在这个过程中，他们不仅学会了语言，更学会了如何有效沟通，如何理解不同文化，以及如何成为一个更开放、更包容的人。这一切都是因为那个特殊的“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不是没有代价。啊，英语老师的胸好软，却也是承载着无数汗水与泪水。如果说他的身体给予了支持，那么他的灵魂则是付出了全部。一想到这里，我们就感到一种敬畏之情，对于那些辛勤工作、默默奉献却又从未得到足够赞赏的教师们，我们应该怎样才能表达我们的感激呢？</w:t>
      </w:r>
      <w:r>
        <w:rPr>
          <w:sz w:val="32"/>
          <w:szCs w:val="32"/>
        </w:rPr>
        <w:t>&lt;/p&gt;&lt;p&gt;&lt;img src="/static-img/aLgiZTrWl-iK2IMclkgU-0v-HGSBmaUIWLbAfZiDlvUpmXAzbXQtm1a5xlxQX9FF.jpg"&gt;&lt;/p&gt;&lt;p&gt;</w:t>
      </w:r>
      <w:r>
        <w:rPr>
          <w:sz w:val="32"/>
          <w:szCs w:val="32"/>
        </w:rPr>
        <w:t>最后，当我们回望过去，也许就会发现，那些似乎微不足道的小事，如偶尔的话语鼓励，一次微笑的一瞥，或是一句恰到好处的话，都成为了不可替代的人类连接。而这些连接，就是最真实最温暖的情感，它们源自于那颗善良而坚韧的心，以及那双温柔而坚定的手——哦！啊！</w:t>
      </w:r>
      <w:r>
        <w:rPr>
          <w:sz w:val="32"/>
          <w:szCs w:val="32"/>
        </w:rPr>
        <w:t>English teacher&amp;#39;s chest is so soft!&lt;/p&gt;&lt;p&gt;&lt;a href = "/doc/558561-</w:t>
      </w:r>
      <w:r>
        <w:rPr>
          <w:sz w:val="32"/>
          <w:szCs w:val="32"/>
        </w:rPr>
        <w:t>英语老师的胸好软温暖语音与柔和授课风格</w:t>
      </w:r>
      <w:r>
        <w:rPr>
          <w:sz w:val="32"/>
          <w:szCs w:val="32"/>
        </w:rPr>
        <w:t>.doc" rel="alternate" download="558561-</w:t>
      </w:r>
      <w:r>
        <w:rPr>
          <w:sz w:val="32"/>
          <w:szCs w:val="32"/>
        </w:rPr>
        <w:t>英语老师的胸好软温暖语音与柔和授课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