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见坚定答应儿子一次了他还要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们每个人都有着自己的梦想和追求。然而，有时候，这些梦想与现实之间存在着巨大的鸿沟，让人感到迷茫和无助。在这样的时刻，作为父母，我们往往要做出一些艰难而又重要的决定。今天，我想谈谈一个关于承诺的问题——答应儿子一次了他还要怎么办？</w:t>
      </w:r>
      <w:r>
        <w:rPr>
          <w:sz w:val="32"/>
          <w:szCs w:val="32"/>
        </w:rPr>
        <w:t>&lt;/p&gt;&lt;p&gt;&lt;img src="/static-img/mXj18AatbFaVdcnIx68iPkQ-onKxTbSq5xKn3Y6bUDc-ZsBVnc_p_9JqYMJxHn7w.jpg"&gt;&lt;/p&gt;&lt;p&gt;</w:t>
      </w:r>
      <w:r>
        <w:rPr>
          <w:sz w:val="32"/>
          <w:szCs w:val="32"/>
        </w:rPr>
        <w:t>一、承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承诺是一种强大的力量，它可以改变一个人的一生。对于孩子们来说，父母的承诺就像是一盏明灯，在他们迷雾重重的未来中指引方向。当我们答应孩子某件事的时候，无论是成功还是失败，都会对他们产生深远影响。</w:t>
      </w:r>
      <w:r>
        <w:rPr>
          <w:sz w:val="32"/>
          <w:szCs w:val="32"/>
        </w:rPr>
        <w:t>&lt;/p&gt;&lt;p&gt;&lt;img src="/static-img/eVgmq30nZfUKdEt707Ld-EQ-onKxTbSq5xKn3Y6bUDc-ZsBVnc_p_9JqYMJxHn7w.jpg"&gt;&lt;/p&gt;&lt;p&gt;</w:t>
      </w:r>
      <w:r>
        <w:rPr>
          <w:sz w:val="32"/>
          <w:szCs w:val="32"/>
        </w:rPr>
        <w:t>二、坚守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生活中，并非所有的事情都能如意。有时候，即使我们已经答应了孩子，但实际上却发现自己无法履行这一承诺。这时，面对这样的困境，我们该如何是好？答案是：坚守初心。</w:t>
      </w:r>
      <w:r>
        <w:rPr>
          <w:sz w:val="32"/>
          <w:szCs w:val="32"/>
        </w:rPr>
        <w:t>&lt;/p&gt;&lt;p&gt;&lt;img src="/static-img/kjeaaju-4zr4KGHQXhOk_UQ-onKxTbSq5xKn3Y6bUDc-ZsBVnc_p_9JqYMJxHn7w.jpg"&gt;&lt;/p&gt;&lt;p&gt;</w:t>
      </w:r>
      <w:r>
        <w:rPr>
          <w:sz w:val="32"/>
          <w:szCs w:val="32"/>
        </w:rPr>
        <w:t>当我们第一次答应给孩子机会或许只是基于当下的情绪反应，但随后经过深思熟虑之后，如果仍然认为这是对他的最好选择，那么即使现在看起来有些棘手，也应该坚持下去。如果改变主意可能会让你感到内疚或者带来负面的影响，那么就应当继续前进，不管外界怎么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诚信为本</w:t>
      </w:r>
      <w:r>
        <w:rPr>
          <w:sz w:val="32"/>
          <w:szCs w:val="32"/>
        </w:rPr>
        <w:t>&lt;/p&gt;&lt;p&gt;&lt;img src="/static-img/3K0Kl-efU4DUAKRkgaew_0Q-onKxTbSq5xKn3Y6bUDc-ZsBVnc_p_9JqYMJxHn7w.jpg"&gt;&lt;/p&gt;&lt;p&gt;</w:t>
      </w:r>
      <w:r>
        <w:rPr>
          <w:sz w:val="32"/>
          <w:szCs w:val="32"/>
        </w:rPr>
        <w:t>在处理这类问题时，最重要的是保持诚信。如果你已经向你的儿子保证了什么，你需要确保你的行为能够反映出你所表达出的承诺。你不能因为一时半点犹豫，就轻易地打破了那个承诺，因为这样做只会伤害到对方，并且损害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成长都是建立在这些小小的互动和支持之上的，所以即便是最微小的一次失望也值得我们的尊重和珍视。</w:t>
      </w:r>
      <w:r>
        <w:rPr>
          <w:sz w:val="32"/>
          <w:szCs w:val="32"/>
        </w:rPr>
        <w:t>&lt;/p&gt;&lt;p&gt;&lt;img src="/static-img/Xd-t8kb5NwNKzIj-FrqRU0Q-onKxTbSq5xKn3Y6bUDc-ZsBVnc_p_9JqYMJxHn7w.jpg"&gt;&lt;/p&gt;&lt;p&gt;</w:t>
      </w:r>
      <w:r>
        <w:rPr>
          <w:sz w:val="32"/>
          <w:szCs w:val="32"/>
        </w:rPr>
        <w:t>四、适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有些情况下，即使你非常愿意遵守你的承诺，但生活中的其他因素（比如经济压力或健康问题）可能迫使你不得不进行一些调整。这并不意味着你背叛了自己的原则，而仅仅是一个不可避免的事实。在这种情况下，你需要找到一种方式来尽量减少影响，同时解释给孩子听，让他们理解这是一个必要而不是可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放式沟通，可以帮助维护你们之间的信任，并且让孩子感受到尽管发生变化，但是家庭依然是一个安全稳定的环境，他们可以依靠它来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快崩溃的时候，记得保持积极的心态至关重要。虽然面临挑战令人沮丧，但不要让这些挫折成为阻碍。而应该将它们视为成长过程中的宝贵经验，从中学到的东西去推动自己前进，而不是被它们拖垮。此外，与家人及朋友交流思想，将会提供新的观点，为解决问题提供帮助并加以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能够预见未来。但有一点毋庸置疑：作为父母，对于我们的责任永远不会减轻。当我们向儿子许下誓言，他不会简单地接受，然后忘掉。他将把这些话放在心里，用它来衡量我们的行动，以及他对这个世界以及其角色定义的理解。如果我曾经回答过他“再见”，那么我必须准备好迎接那些未来的日子，把我的话付诸行动，因为这就是父亲母亲所做的一切。我知道这很难，但是正如生活本身一样，没有捷径可走，只有不断迈步，一步一步地去实现那些最初设定的目标。</w:t>
      </w:r>
      <w:r>
        <w:rPr>
          <w:sz w:val="32"/>
          <w:szCs w:val="32"/>
        </w:rPr>
        <w:t>&lt;/p&gt;&lt;p&gt;&lt;a href = "/doc/558566-</w:t>
      </w:r>
      <w:r>
        <w:rPr>
          <w:sz w:val="32"/>
          <w:szCs w:val="32"/>
        </w:rPr>
        <w:t>再见坚定答应儿子一次了他还要怎么办</w:t>
      </w:r>
      <w:r>
        <w:rPr>
          <w:sz w:val="32"/>
          <w:szCs w:val="32"/>
        </w:rPr>
        <w:t>.doc" rel="alternate" download="558566-</w:t>
      </w:r>
      <w:r>
        <w:rPr>
          <w:sz w:val="32"/>
          <w:szCs w:val="32"/>
        </w:rPr>
        <w:t>再见坚定答应儿子一次了他还要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