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rh</w:t>
      </w:r>
      <w:r>
        <w:rPr>
          <w:sz w:val="48"/>
          <w:szCs w:val="48"/>
        </w:rPr>
        <w:t>男男车车的车车视频软件解锁同城交友与直播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视频软件：解锁同城交友与直播奇遇</w:t>
      </w:r>
      <w:r>
        <w:rPr>
          <w:sz w:val="32"/>
          <w:szCs w:val="32"/>
        </w:rPr>
        <w:t>&lt;/p&gt;&lt;p&gt;&lt;img src="/static-img/Msnj4yIc7JLIMlsW3MAmQ8C4yCPwBE1LpWcAVrX4ICT3Hrt9AjjKLeBu5t9Jwp3m.jpg"&gt;&lt;/p&gt;&lt;p&gt;</w:t>
      </w:r>
      <w:r>
        <w:rPr>
          <w:sz w:val="32"/>
          <w:szCs w:val="32"/>
        </w:rPr>
        <w:t>在这个数字化时代，各种社交平台和应用程序层出不穷，其中以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视频软件”为代表的一种类型尤其受到了年轻用户的欢迎。这种软件通常设计用于促进异性之间的互动，提供一个开放而自由的环境，让用户可以随心所欲地表达自己，同时也能发现新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这类软件如何工作？通常情况下，它们会通过位置服务来推荐附近的人，并允许用户选择兴趣爱好相似的对象进行交流。比如，有些人可能更喜欢看汽车比赛，而有些人则对美食情有独钟。在这些基础上，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車的車車视频軟件又是如何运作呢？</w:t>
      </w:r>
      <w:r>
        <w:rPr>
          <w:sz w:val="32"/>
          <w:szCs w:val="32"/>
        </w:rPr>
        <w:t>&lt;/p&gt;&lt;p&gt;&lt;img src="/static-img/6NpdvO_qqt8F4ou6Kh4wusC4yCPwBE1LpWcAVrX4ICT3Hrt9AjjKLeBu5t9Jwp3m.jpg"&gt;&lt;/p&gt;&lt;p&gt;</w:t>
      </w:r>
      <w:r>
        <w:rPr>
          <w:sz w:val="32"/>
          <w:szCs w:val="32"/>
        </w:rPr>
        <w:t>实际上，这款应用采用了一个独特的心理模型，即“兴趣匹配”，它会根据每个人的喜好进行精准匹配，从而提高交流效率。此外，由于这是一款面向男性群体的应用，所以在其中加入了一些特别设计，比如更加丰富的地图功能，以便用户能够找到那些生活方式或兴趣相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平台上，也存在一些潜在的问题，比如隐私保护和安全问题。不过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已经采取了严格措施，如实名制、匿名模式切换等，使得使用者能够根据自己的需求灵活调整隐私设置。</w:t>
      </w:r>
      <w:r>
        <w:rPr>
          <w:sz w:val="32"/>
          <w:szCs w:val="32"/>
        </w:rPr>
        <w:t>&lt;/p&gt;&lt;p&gt;&lt;img src="/static-img/eTx6sDNkMzDLV4QWenf2esC4yCPwBE1LpWcAVrX4ICT3Hrt9AjjKLeBu5t9Jwp3m.png"&gt;&lt;/p&gt;&lt;p&gt;</w:t>
      </w:r>
      <w:r>
        <w:rPr>
          <w:sz w:val="32"/>
          <w:szCs w:val="32"/>
        </w:rPr>
        <w:t>让我们来看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位热衷于汽车修理的小伙子，他在一次偶然的情况下通过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車車视频軟件认识了小王，一位对机械装饰充满热情的小伙。这两个人因为共同对汽车改装感兴趣，最终成了好朋友，他们经常一起去各大赛道观看比赛，甚至还一起参加了几次自驾游。</w:t>
      </w:r>
      <w:r>
        <w:rPr>
          <w:sz w:val="32"/>
          <w:szCs w:val="32"/>
        </w:rPr>
        <w:t>&lt;/p&gt;&lt;p&gt;&lt;img src="/static-img/SuvZ4gXgBMsEZkgeazZuRcC4yCPwBE1LpWcAVrX4ICT3Hrt9AjjKLeBu5t9Jwp3m.png"&gt;&lt;/p&gt;&lt;p&gt;</w:t>
      </w:r>
      <w:r>
        <w:rPr>
          <w:sz w:val="32"/>
          <w:szCs w:val="32"/>
        </w:rPr>
        <w:t>张伟是一个摄影爱好者，他在一次旅行中尝试使用</w:t>
      </w:r>
      <w:r>
        <w:rPr>
          <w:sz w:val="32"/>
          <w:szCs w:val="32"/>
        </w:rPr>
        <w:t>rh male car car video software</w:t>
      </w:r>
      <w:r>
        <w:rPr>
          <w:sz w:val="32"/>
          <w:szCs w:val="32"/>
        </w:rPr>
        <w:t>。当他浏览附近的人时，不小心找到了一个分享同样对摄影有深厚热爱的小明。两人很快就开始频繁沟通，最终决定组织一次摄影团队活动，让他们可以一起来探索自然风光并拍摄美丽照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娜是一位音乐教師，她通过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结识了一位乐器制作师陈凯。他对于音乐制作方面有着非凡才能，而她则是他的主要测试对象。他们合作创作了一系列原创曲目，并且成功推出了第一张专辑。</w:t>
      </w:r>
      <w:r>
        <w:rPr>
          <w:sz w:val="32"/>
          <w:szCs w:val="32"/>
        </w:rPr>
        <w:t>&lt;/p&gt;&lt;p&gt;&lt;img src="/static-img/uht-EPuUF-9nkYo9dN1Jr8C4yCPwBE1LpWcAVrX4ICT3Hrt9AjjKLeBu5t9Jwp3m.pn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rh male car car video software”</w:t>
      </w:r>
      <w:r>
        <w:rPr>
          <w:sz w:val="32"/>
          <w:szCs w:val="32"/>
        </w:rPr>
        <w:t>提供了一个全新的社交空间，让人们能够更容易地找到志同道合的人，与之建立深刻联系。而作为一种创新工具，它不仅仅解决了人们寻找伴侣或朋友的问题，还开启了一扇窗户，让人们走进更加多元化、丰富多彩的人生旅程。</w:t>
      </w:r>
      <w:r>
        <w:rPr>
          <w:sz w:val="32"/>
          <w:szCs w:val="32"/>
        </w:rPr>
        <w:t>&lt;/p&gt;&lt;p&gt;&lt;a href = "/doc/55878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视频软件解锁同城交友与直播奇遇</w:t>
      </w:r>
      <w:r>
        <w:rPr>
          <w:sz w:val="32"/>
          <w:szCs w:val="32"/>
        </w:rPr>
        <w:t>.doc" rel="alternate" download="55878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视频软件解锁同城交友与直播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