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紫罗裙下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御前新赐紫罗裙往往被视为一种荣耀与尊贵的象征。这种紫罗裙通常由宫廷内专门的织造厂制作，其精细工艺和高品质纹理是皇家服饰中的极致。</w:t>
      </w:r>
      <w:r>
        <w:rPr>
          <w:sz w:val="32"/>
          <w:szCs w:val="32"/>
        </w:rPr>
        <w:t>&lt;/p&gt;&lt;p&gt;&lt;img src="/static-img/RBhDugL2E78XVWtir1OW_0Q-onKxTbSq5xKn3Y6bUDc-ZsBVnc_p_9JqYMJxHn7w.jpg"&gt;&lt;/p&gt;&lt;p&gt;</w:t>
      </w:r>
      <w:r>
        <w:rPr>
          <w:sz w:val="32"/>
          <w:szCs w:val="32"/>
        </w:rPr>
        <w:t>《紫罗裙下的宫廷秘密》</w:t>
      </w:r>
      <w:r>
        <w:rPr>
          <w:sz w:val="32"/>
          <w:szCs w:val="32"/>
        </w:rPr>
        <w:t>&lt;/p&gt;&lt;p&gt;</w:t>
      </w:r>
      <w:r>
        <w:rPr>
          <w:sz w:val="32"/>
          <w:szCs w:val="32"/>
        </w:rPr>
        <w:t>记得清朝时期的一位妃子，她因一件御前新赐紫罗裙而闻名遐迩。那是一条深邃如墨的紫色连衣裙，每一缕丝绸都透露出浓郁的兰花香气。据说，这种特殊材料曾经用来包装天上星辰，后被巧匠们用心融入了这条衣服之中。穿着这样的衣服，她不仅成为了一道美丽风景，更是皇帝眼中的佳人。</w:t>
      </w:r>
      <w:r>
        <w:rPr>
          <w:sz w:val="32"/>
          <w:szCs w:val="32"/>
        </w:rPr>
        <w:t>&lt;/p&gt;&lt;p&gt;&lt;img src="/static-img/5Cuj_P7Pt-K1MEwpVpbG8kQ-onKxTbSq5xKn3Y6bUDc-ZsBVnc_p_9JqYMJxHn7w.jpg"&gt;&lt;/p&gt;&lt;p&gt;</w:t>
      </w:r>
      <w:r>
        <w:rPr>
          <w:sz w:val="32"/>
          <w:szCs w:val="32"/>
        </w:rPr>
        <w:t>但真正让人们惊叹的是，这样精致华贵的礼服背后隐藏着复杂的人际关系和权力斗争。在古代中国，一个人的地位往往与其所穿戴之物直接相关。当某位妃子因为一次偶然间触碰到她未曾赐予他人的御前新赐紫罗裙而引起了嫔妃之间激烈的地盘争夺战，那个时候，一条简单的小小布料就成为了改变命运的一把钥匙。</w:t>
      </w:r>
      <w:r>
        <w:rPr>
          <w:sz w:val="32"/>
          <w:szCs w:val="32"/>
        </w:rPr>
        <w:t>&lt;/p&gt;&lt;p&gt;</w:t>
      </w:r>
      <w:r>
        <w:rPr>
          <w:sz w:val="32"/>
          <w:szCs w:val="32"/>
        </w:rPr>
        <w:t>此外，还有许多关于那些“隐世”的故事，比如说，在唐朝，有一位年轻女官因她的勤劳工作获得了皇帝赏识，被选送去学习宫廷里的秘密织造技术。她在那儿学会如何从普通粗糙棉麻转变为绚烂多彩、光泽发亮并且散发出迷人的香味的“御前新赐紫罗裙”。她也学会了如何通过编织传递信息，从而在暗影下影响甚至控制局势。而这些技艺，不仅限于那些身处权力的巅峰者，也适用于所有想要影响周围世界的人。</w:t>
      </w:r>
      <w:r>
        <w:rPr>
          <w:sz w:val="32"/>
          <w:szCs w:val="32"/>
        </w:rPr>
        <w:t>&lt;/p&gt;&lt;p&gt;&lt;img src="/static-img/rTVTJCQ4FxgyHbo3YTDNh0Q-onKxTbSq5xKn3Y6bUDc-ZsBVnc_p_9JqYMJxHn7w.jpg"&gt;&lt;/p&gt;&lt;p&gt;</w:t>
      </w:r>
      <w:r>
        <w:rPr>
          <w:sz w:val="32"/>
          <w:szCs w:val="32"/>
        </w:rPr>
        <w:t>最后，无论是哪个时代，一个共同点始终存在：每当有一位女性站在镜子前面，将新的礼服试穿，那些仿佛能听到微弱呼吸的声音，是不是也预示着她们即将展现出自己的魅力？或许，就像那首诗里说的那样：“君臣相见色欲生。” 在那个充满神秘与幻觉的地方，“御前新赐紫罗裙”成了女子展示自己最完美姿态的一个舞台，而这一切，都发生在无声无息间，只有当你站在那里，当你穿上它，你才会懂得其中蕴含的心机和智慧，以及它背后的故事。</w:t>
      </w:r>
      <w:r>
        <w:rPr>
          <w:sz w:val="32"/>
          <w:szCs w:val="32"/>
        </w:rPr>
        <w:t>&lt;/p&gt;&lt;p&gt;&lt;a href = "/doc/558802-</w:t>
      </w:r>
      <w:r>
        <w:rPr>
          <w:sz w:val="32"/>
          <w:szCs w:val="32"/>
        </w:rPr>
        <w:t>御前新赐紫罗裙</w:t>
      </w:r>
      <w:r>
        <w:rPr>
          <w:sz w:val="32"/>
          <w:szCs w:val="32"/>
        </w:rPr>
        <w:t>-</w:t>
      </w:r>
      <w:r>
        <w:rPr>
          <w:sz w:val="32"/>
          <w:szCs w:val="32"/>
        </w:rPr>
        <w:t>紫罗裙下的宫廷秘密</w:t>
      </w:r>
      <w:r>
        <w:rPr>
          <w:sz w:val="32"/>
          <w:szCs w:val="32"/>
        </w:rPr>
        <w:t>.doc" rel="alternate" download="558802-</w:t>
      </w:r>
      <w:r>
        <w:rPr>
          <w:sz w:val="32"/>
          <w:szCs w:val="32"/>
        </w:rPr>
        <w:t>御前新赐紫罗裙</w:t>
      </w:r>
      <w:r>
        <w:rPr>
          <w:sz w:val="32"/>
          <w:szCs w:val="32"/>
        </w:rPr>
        <w:t>-</w:t>
      </w:r>
      <w:r>
        <w:rPr>
          <w:sz w:val="32"/>
          <w:szCs w:val="32"/>
        </w:rPr>
        <w:t>紫罗裙下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