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火影忍者中的不平等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影忍者》中的不平等战斗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&lt;/p&gt;&lt;p&gt;&lt;img src="/static-img/gL7baePn2O-hre5OokjYDzvoNjrzslPJLiyWOrWQuhRAkUwcGqHvF7szEVol9ld7.jpg"&gt;&lt;/p&gt;&lt;p&gt;</w:t>
      </w:r>
      <w:r>
        <w:rPr>
          <w:sz w:val="32"/>
          <w:szCs w:val="32"/>
        </w:rPr>
        <w:t>为什么在《火影忍者》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劣势往往能够转败为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火影忍者》的世界里，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和实力是衡量一个个体强弱的标准。然而，有时候即使面对明显的人数优势，也有可能因为特殊的情况或者技巧运用而取得胜利。这一现象在很多情节中都能看到，比如那些看似无望的情境中突然出现的逆袭。</w:t>
      </w:r>
      <w:r>
        <w:rPr>
          <w:sz w:val="32"/>
          <w:szCs w:val="32"/>
        </w:rPr>
        <w:t>&lt;/p&gt;&lt;p&gt;&lt;img src="/static-img/T0Oz69ptOAyUpiDx9VFRCTvoNjrzslPJLiyWOrWQuhRAkUwcGqHvF7szEVol9ld7.jpg"&gt;&lt;/p&gt;&lt;p&gt;</w:t>
      </w:r>
      <w:r>
        <w:rPr>
          <w:sz w:val="32"/>
          <w:szCs w:val="32"/>
        </w:rPr>
        <w:t>如何才能在敌人众多时仍然保持自己的战斗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而言，无论是在战场上还是日常生活中，都需要不断地提升自己的实力，这样才能应对各种各样的挑战。在一次又一次的冒险和训练之后，他们逐渐掌握了更多高级技能，从而增强了自身的综合能力。这样的过程就是“深度开发”，通过不断地努力，不断地提升自我，让自己能够在任何情况下都能发挥出最佳状态。</w:t>
      </w:r>
      <w:r>
        <w:rPr>
          <w:sz w:val="32"/>
          <w:szCs w:val="32"/>
        </w:rPr>
        <w:t>&lt;/p&gt;&lt;p&gt;&lt;img src="/static-img/r0Nd1ET_keVg5WaWT0D1YDvoNjrzslPJLiyWOrWQuhRAkUwcGqHvF7szEVol9ld7.png"&gt;&lt;/p&gt;&lt;p&gt;1V3</w:t>
      </w:r>
      <w:r>
        <w:rPr>
          <w:sz w:val="32"/>
          <w:szCs w:val="32"/>
        </w:rPr>
        <w:t>梁医生不可以——这种说法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即使是像梁医生这样极其厉害的人物，如果遇到合适的时候，也会选择撤退或寻找其他解决办法。例如，在与三名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天才相斗时，如果没有足够的理由去硬抗，那么更智慧、更有远见的一个选择可能是避免直接冲突，而不是盲目迎接死亡。此外，一些剧情中的关键人物也会因为种种原因而采取策略性退出，以便于完成更加重要的事情。</w:t>
      </w:r>
      <w:r>
        <w:rPr>
          <w:sz w:val="32"/>
          <w:szCs w:val="32"/>
        </w:rPr>
        <w:t>&lt;/p&gt;&lt;p&gt;&lt;img src="/static-img/4joPlaSKgoSNrRhmXr7tuTvoNjrzslPJLiyWOrWQuhRAkUwcGqHvF7szEVol9ld7.jpg"&gt;&lt;/p&gt;&lt;p&gt;</w:t>
      </w:r>
      <w:r>
        <w:rPr>
          <w:sz w:val="32"/>
          <w:szCs w:val="32"/>
        </w:rPr>
        <w:t>那么，我们应该如何理解这个“深度开发”的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外一个角度来讲，“深度开发”并不是单纯指的是实力的提升，它还包括了心态上的成熟、判断力和策略规划能力的提高。在面临困难时，拥有坚定的信念和清晰的事业目标是非常关键的一环。而这些都是不能忽视的问题，因为它们决定了一切行动是否成功。</w:t>
      </w:r>
      <w:r>
        <w:rPr>
          <w:sz w:val="32"/>
          <w:szCs w:val="32"/>
        </w:rPr>
        <w:t>&lt;/p&gt;&lt;p&gt;&lt;img src="/static-img/ejMsc58T6Wq_BUTe5Ez0HTvoNjrzslPJLiyWOrWQuhRAkUwcGqHvF7szEVol9ld7.jpg"&gt;&lt;/p&gt;&lt;p&gt;</w:t>
      </w:r>
      <w:r>
        <w:rPr>
          <w:sz w:val="32"/>
          <w:szCs w:val="32"/>
        </w:rPr>
        <w:t>最后，我们该如何评价这一系列事件及其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火影忍者》所展现出的“深度开发”是一种全方位的心理素质培养，它要求每个人必须要具备超越一般人的思考方式，以及超凡脱俗的情感控制能力。不仅如此，还需要一种很高层次的心灵觉察，对待每一次挑战都要有准备，有计划，并且知道何时、何地、何事都不宜过分追求绝对性的胜利。当我们沉浸于这部作品当中的故事之中，我们似乎也被赋予了一份力量——那就是永远不要放弃，因为即使是在最艰难的时候，只要你还有勇气，就一定还有希望。</w:t>
      </w:r>
      <w:r>
        <w:rPr>
          <w:sz w:val="32"/>
          <w:szCs w:val="32"/>
        </w:rPr>
        <w:t>&lt;/p&gt;&lt;p&gt;&lt;a href = "/doc/5588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火影忍者中的不平等战斗</w:t>
      </w:r>
      <w:r>
        <w:rPr>
          <w:sz w:val="32"/>
          <w:szCs w:val="32"/>
        </w:rPr>
        <w:t>.doc" rel="alternate" download="5588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火影忍者中的不平等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