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&lt;/p&gt;&lt;p&gt;&lt;img src="/static-img/3sqn51byTREZUvznItSVThJm1BzWPc2rd1CnVNEg8MkZ7k4BgzpPoc2qaEgtSh4Q.jpeg"&gt;&lt;/p&gt;&lt;p&gt;JK</w:t>
      </w:r>
      <w:r>
        <w:rPr>
          <w:sz w:val="32"/>
          <w:szCs w:val="32"/>
        </w:rPr>
        <w:t>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总是让我深感困惑。在之前的故事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以其坚强和勇敢著称，但现在她似乎在逐渐改变。她的决心开始动摇，她不再像以前那样无畏前行，而是开始犹豫和回避。她对自己的未来没有了明确的规划，这让人感到难以置信。</w:t>
      </w:r>
      <w:r>
        <w:rPr>
          <w:sz w:val="32"/>
          <w:szCs w:val="32"/>
        </w:rPr>
        <w:t>&lt;/p&gt;&lt;p&gt;&lt;img src="/static-img/2qoPpB5APCRykhWcYoOqDRJm1BzWPc2rd1CnVNEg8MkZ7k4BgzpPoc2qaEgtSh4Q.jpeg"&gt;&lt;/p&gt;&lt;p&gt;JK</w:t>
      </w:r>
      <w:r>
        <w:rPr>
          <w:sz w:val="32"/>
          <w:szCs w:val="32"/>
        </w:rPr>
        <w:t>与周围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变化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与周围人的关系也发生了显著的变化。她曾经是大家眼中的领袖，现在却变得孤立无援。人们开始怀疑她是否还能带领他们走出困境。这不仅影响了团队的士气，也使得整个团体陷入了一种混乱和失落之中。</w:t>
      </w:r>
      <w:r>
        <w:rPr>
          <w:sz w:val="32"/>
          <w:szCs w:val="32"/>
        </w:rPr>
        <w:t>&lt;/p&gt;&lt;p&gt;&lt;img src="/static-img/aXjfmeNjLR1JMnO-2UizPhJm1BzWPc2rd1CnVNEg8MkZ7k4BgzpPoc2qaEgtSh4Q.jpeg"&gt;&lt;/p&gt;&lt;p&gt;JK</w:t>
      </w:r>
      <w:r>
        <w:rPr>
          <w:sz w:val="32"/>
          <w:szCs w:val="32"/>
        </w:rPr>
        <w:t>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曾经如此自信的人来说，要接受自己可能不是一直都那么坚强是一个巨大的挑战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能感受到她内心深处所承受着的一切压力和痛苦。她试图找回过去那个更为完美的形象，但这个过程充满了挣扎和掙扎。</w:t>
      </w:r>
      <w:r>
        <w:rPr>
          <w:sz w:val="32"/>
          <w:szCs w:val="32"/>
        </w:rPr>
        <w:t>&lt;/p&gt;&lt;p&gt;&lt;img src="/static-img/ivD70VOuwGTXdFsI5dM9khJm1BzWPc2rd1CnVNEg8MkZ7k4BgzpPoc2qaEgtSh4Q.jpeg"&gt;&lt;/p&gt;&lt;p&gt;JK</w:t>
      </w:r>
      <w:r>
        <w:rPr>
          <w:sz w:val="32"/>
          <w:szCs w:val="32"/>
        </w:rPr>
        <w:t>如何应对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状态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需要找到新的方法来应对生活中的困难。她必须学会放下过去，不再将自己绑定于那些已经无法改变的事物上。这意味着要有勇气去尝试新的事情，即使那可能会带来更多未知的情感波动。</w:t>
      </w:r>
      <w:r>
        <w:rPr>
          <w:sz w:val="32"/>
          <w:szCs w:val="32"/>
        </w:rPr>
        <w:t>&lt;/p&gt;&lt;p&gt;&lt;img src="/static-img/OELAf3cxIAsHx5tpqio7xBJm1BzWPc2rd1CnVNEg8MkZ7k4BgzpPoc2qaEgtSh4Q.jpeg"&gt;&lt;/p&gt;&lt;p&gt;JK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都不顺利，但对于一个拥有过往经验的人来说，只要有足够的心灵力量，就一定能够重新站起。在未来的日子里，当我看到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重新找到了自己的方向时，我相信她将会更加成熟，更具领导力，并且能够引导我们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是一种成长过程。而这个过程虽然艰辛，但是正因为它，我们才能真正地了解到什么叫做“真实”。通过这一切，我们可以更加清晰地认识到自己的价值，以及如何在面对逆境时保持坚韧不拔。</w:t>
      </w:r>
      <w:r>
        <w:rPr>
          <w:sz w:val="32"/>
          <w:szCs w:val="32"/>
        </w:rPr>
        <w:t>&lt;/p&gt;&lt;p&gt;&lt;a href = "/doc/55892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rel="alternate" download="55892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