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我怎么总是错过最好的拍摄时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错过最好的拍摄时机？每次和我的健身私教训练时，他都热情地提醒我：记得，今天要拍视频啊。然后，我就开始期待那一刻的到来。</w:t>
      </w:r>
      <w:r>
        <w:rPr>
          <w:sz w:val="32"/>
          <w:szCs w:val="32"/>
        </w:rPr>
        <w:t>&lt;/p&gt;&lt;p&gt;&lt;img src="/static-img/aQtl1RB-HFK-9dHx9UzXsDvoNjrzslPJLiyWOrWQuhRAkUwcGqHvF7szEVol9ld7.jpg"&gt;&lt;/p&gt;&lt;p&gt;</w:t>
      </w:r>
      <w:r>
        <w:rPr>
          <w:sz w:val="32"/>
          <w:szCs w:val="32"/>
        </w:rPr>
        <w:t>可是，当他终于准备好相机，那个瞬间总是悄无声息地溜走了。我回头一看，只见他正专注地调整着灯光或者背景，让我差点以为自己只是在做梦。直到他终于喊出那个熟悉的话：“好了，你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一刹那，我的脑子突然空白，我忘了所有的动作细节。我尝试再次复习我们的计划，但当我转身面向镜头时，却发现自己的表情不自然，动作僵硬，就像一个刚学会的人形木偶一样。</w:t>
      </w:r>
      <w:r>
        <w:rPr>
          <w:sz w:val="32"/>
          <w:szCs w:val="32"/>
        </w:rPr>
        <w:t>&lt;/p&gt;&lt;p&gt;&lt;img src="/static-img/_K6SKjmu5FogSPplHI8LGzvoNjrzslPJLiyWOrWQuhRAkUwcGqHvF7szEVol9ld7.jpg"&gt;&lt;/p&gt;&lt;p&gt;“</w:t>
      </w:r>
      <w:r>
        <w:rPr>
          <w:sz w:val="32"/>
          <w:szCs w:val="32"/>
        </w:rPr>
        <w:t>再试一次吧！”我的私教耐心地鼓励着。但是我知道，这不是问题所在。问题在于那些之前的几次尝试，每一次结束都是因为某种小小的失误——比如说，那天早晨睡眠不足导致眼睛有点红眼；或者是前晚吃得太多造成肚子微微隆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错误让我意识到，即使是一场简单的视频录制，也需要极大的精确性和注意力。在这个过程中，我学会了更深入地理解每一个动作背后的意义，以及如何将它们融入日常生活中，以便更加流畅、自然地进行演示。</w:t>
      </w:r>
      <w:r>
        <w:rPr>
          <w:sz w:val="32"/>
          <w:szCs w:val="32"/>
        </w:rPr>
        <w:t>&lt;/p&gt;&lt;p&gt;&lt;img src="/static-img/5BrYnZ8BcnRoMC6qb1aWrTvoNjrzslPJLiyWOrWQuhRAkUwcGqHvF7szEVol9ld7.jpg"&gt;&lt;/p&gt;&lt;p&gt;</w:t>
      </w:r>
      <w:r>
        <w:rPr>
          <w:sz w:val="32"/>
          <w:szCs w:val="32"/>
        </w:rPr>
        <w:t>现在，当私教举起相机的时候，我已经准备好了。这不仅仅是一段视频，它是我对健康生活方式的一种表达，也是我不断学习与进步的一部分记录。而那些之前失败的尝试，现在看起来不过是在为这份成果打下坚实的基础罢了。</w:t>
      </w:r>
      <w:r>
        <w:rPr>
          <w:sz w:val="32"/>
          <w:szCs w:val="32"/>
        </w:rPr>
        <w:t>&lt;/p&gt;&lt;p&gt;&lt;a href = "/doc/559045-</w:t>
      </w:r>
      <w:r>
        <w:rPr>
          <w:sz w:val="32"/>
          <w:szCs w:val="32"/>
        </w:rPr>
        <w:t>健身私教弄了好几次的视频我怎么总是错过最好的拍摄时机</w:t>
      </w:r>
      <w:r>
        <w:rPr>
          <w:sz w:val="32"/>
          <w:szCs w:val="32"/>
        </w:rPr>
        <w:t>.doc" rel="alternate" download="559045-</w:t>
      </w:r>
      <w:r>
        <w:rPr>
          <w:sz w:val="32"/>
          <w:szCs w:val="32"/>
        </w:rPr>
        <w:t>健身私教弄了好几次的视频我怎么总是错过最好的拍摄时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