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段段故事共同承载着我心中的破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段段故事，共同承载着我心中的破碎</w:t>
      </w:r>
      <w:r>
        <w:rPr>
          <w:sz w:val="32"/>
          <w:szCs w:val="32"/>
        </w:rPr>
        <w:t>&lt;/p&gt;&lt;p&gt;&lt;img src="/static-img/dr7ir7rIyZCSCelrS8uu4DCYH2LcGGvLt6QFKkVvYTMxZp-6Cm3iglEgGaf0Az7A.jpg"&gt;&lt;/p&gt;&lt;p&gt;</w:t>
      </w:r>
      <w:r>
        <w:rPr>
          <w:sz w:val="32"/>
          <w:szCs w:val="32"/>
        </w:rPr>
        <w:t>在这个信息爆炸的时代，我们每个人都成为了视频内容的消费者。我们浏览各个平台，不仅是为了娱乐，还有很多时候是为了学习和了解世界。但你知道吗，有一些视频，它们看似无关紧要，却能够触动人心，让我们深思熟虑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么多一起我会坏掉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就像是对那些曾经给予过我们启示、感动或是反思的视频的一种致敬。它们不一定总是在显眼的地方，但却能在我们的记忆中留下深刻痕迹。</w:t>
      </w:r>
      <w:r>
        <w:rPr>
          <w:sz w:val="32"/>
          <w:szCs w:val="32"/>
        </w:rPr>
        <w:t>&lt;/p&gt;&lt;p&gt;&lt;img src="/static-img/Hf05dquoutvNm2fxV2oaVjCYH2LcGGvLt6QFKkVvYTMCsaLeOYL-PV9tefSnRvUCRsvp2NXSj-Sux59zZaoGcuh6sGqSQ3HXIQ5Mz2Z8FaVobJXI-gXdJGy3uxTkvvBr.jpg"&gt;&lt;/p&gt;&lt;p&gt;</w:t>
      </w:r>
      <w:r>
        <w:rPr>
          <w:sz w:val="32"/>
          <w:szCs w:val="32"/>
        </w:rPr>
        <w:t>比如说，一部关于环保主题的小电影，它可能只是短短几分钟，但它提醒了我们保护地球对于未来世代来说多么重要。这部影片虽然不会出现在主流媒体上，但它却是一次一次小小的心灵触动，激发了更多人的环保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位艺术家通过他的画作讲述了一段历史事件，这些画作可能不是大众知名但它们展示了一个鲜为人知的真实事件，让人们重新思考历史背后的意义。这些作品就是“这么多一起我会坏掉的视频”的典型代表，它们不求回报，只希望让更多的人看到真相。</w:t>
      </w:r>
      <w:r>
        <w:rPr>
          <w:sz w:val="32"/>
          <w:szCs w:val="32"/>
        </w:rPr>
        <w:t>&lt;/p&gt;&lt;p&gt;&lt;img src="/static-img/0GF4XRHnD-tjdQJ0tLGZ5zCYH2LcGGvLt6QFKkVvYTMCsaLeOYL-PV9tefSnRvUCRsvp2NXSj-Sux59zZaoGcuh6sGqSQ3HXIQ5Mz2Z8FaVobJXI-gXdJGy3uxTkvvBr.jpg"&gt;&lt;/p&gt;&lt;p&gt;</w:t>
      </w:r>
      <w:r>
        <w:rPr>
          <w:sz w:val="32"/>
          <w:szCs w:val="32"/>
        </w:rPr>
        <w:t>还有一种情况，就是那些个人日常生活中的小确幸或者困难时刻记录下的短片。这些平凡而又真实的情感表达，是最直接地触及人心的事情。当你看到某个老年人的日常生活，你会被那种简单纯粹的情感所打动；当你看到某个孩子坚持学习的情况，你会感到一种温暖与力量。而这些都是来自于普通人的“这么多一起我会坏掉的视频”，它们构成了一个全新的视觉语言，用来传递情感和思想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么多一起我会坏掉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不仅仅是一个句子，它更像是一种生活态度——面对世界，无论大小事物，都值得去珍惜去记录，因为每一个瞬间都有其独特价值。在这个过程中，我们也许能够找到自己内心深处的声音，也许能够更好地理解周围的人，也许能够改变自己的想法和行为，从而走向更加完善的人生旅程。</w:t>
      </w:r>
      <w:r>
        <w:rPr>
          <w:sz w:val="32"/>
          <w:szCs w:val="32"/>
        </w:rPr>
        <w:t>&lt;/p&gt;&lt;p&gt;&lt;img src="/static-img/l2T3VABY4egICP4F7k86zTCYH2LcGGvLt6QFKkVvYTMCsaLeOYL-PV9tefSnRvUCRsvp2NXSj-Sux59zZaoGcuh6sGqSQ3HXIQ5Mz2Z8FaVobJXI-gXdJGy3uxTkvvBr.jpg"&gt;&lt;/p&gt;&lt;p&gt;&lt;a href = "/doc/5591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段段故事共同承载着我心中的破碎</w:t>
      </w:r>
      <w:r>
        <w:rPr>
          <w:sz w:val="32"/>
          <w:szCs w:val="32"/>
        </w:rPr>
        <w:t>.doc" rel="alternate" download="5591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段段故事共同承载着我心中的破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