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一个隐逸者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的地理位置与气候</w:t>
      </w:r>
      <w:r>
        <w:rPr>
          <w:sz w:val="32"/>
          <w:szCs w:val="32"/>
        </w:rPr>
        <w:t>&lt;/p&gt;&lt;p&gt;&lt;img src="/static-img/BT47O1VTM3hOs0jYKPjk5EQ-onKxTbSq5xKn3Y6bUDc-ZsBVnc_p_9JqYMJxHn7w.png"&gt;&lt;/p&gt;&lt;p&gt;</w:t>
      </w:r>
      <w:r>
        <w:rPr>
          <w:sz w:val="32"/>
          <w:szCs w:val="32"/>
        </w:rPr>
        <w:t>桃源山村位于中国南部，远离繁华都市的喧嚣，处于一片绿意盎然的丘陵之中。这里四季分明，春天花开满路，夏日清凉宜人，秋风送爽冬雪皑皑覆盖其上。这种独特的地理位置和良好的气候，为居住在此的人们提供了一个宁静舒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的历史文化</w:t>
      </w:r>
      <w:r>
        <w:rPr>
          <w:sz w:val="32"/>
          <w:szCs w:val="32"/>
        </w:rPr>
        <w:t>&lt;/p&gt;&lt;p&gt;&lt;img src="/static-img/ycICOs_SReFph25la-UHW0Q-onKxTbSq5xKn3Y6bUDc-ZsBVnc_p_9JqYMJxHn7w.png"&gt;&lt;/p&gt;&lt;p&gt;</w:t>
      </w:r>
      <w:r>
        <w:rPr>
          <w:sz w:val="32"/>
          <w:szCs w:val="32"/>
        </w:rPr>
        <w:t>桃源山村有着悠久的历史，可以追溯到唐代，当时这里是诗人、书生避世的地方。随着时间的推移，这里吸引了无数文人墨客，他们留下了一笔宝贵的文化遗产。在桃源山村，你可以看到古朴而又充满韵味的小桥流水、古宅田园，以及许多传统节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的人文景观</w:t>
      </w:r>
      <w:r>
        <w:rPr>
          <w:sz w:val="32"/>
          <w:szCs w:val="32"/>
        </w:rPr>
        <w:t>&lt;/p&gt;&lt;p&gt;&lt;img src="/static-img/g6XGAugStPh1OasKAQnJVkQ-onKxTbSq5xKn3Y6bUDc-ZsBVnc_p_9JqYMJxHn7w.png"&gt;&lt;/p&gt;&lt;p&gt;</w:t>
      </w:r>
      <w:r>
        <w:rPr>
          <w:sz w:val="32"/>
          <w:szCs w:val="32"/>
        </w:rPr>
        <w:t>在这个小镇，每个角落都散发着浓厚的人文气息。老人们围坐在茶馆里聊天，一边品茗一边谈论时事；孩子们在校园里嬉戏玩耍，与自然和谐相处。这一切都是桃源山村独有的魅力所在，它让每个人都能感受到一种深深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元山村的手工艺品与美食</w:t>
      </w:r>
      <w:r>
        <w:rPr>
          <w:sz w:val="32"/>
          <w:szCs w:val="32"/>
        </w:rPr>
        <w:t>&lt;/p&gt;&lt;p&gt;&lt;img src="/static-img/pzqr23GaTVtcvC08244SMEQ-onKxTbSq5xKn3Y6bUDc-ZsBVnc_p_9JqYMJxHn7w.png"&gt;&lt;/p&gt;&lt;p&gt;</w:t>
      </w:r>
      <w:r>
        <w:rPr>
          <w:sz w:val="32"/>
          <w:szCs w:val="32"/>
        </w:rPr>
        <w:t>作为一个隐逸者的天堂，桃元山村不仅拥有丰富多彩的手工艺品，还有一系列美味可口的小吃。你可以在这里买到手工制作的地道土特产，如糕点、酒精饮料等，也可以尝试一些当地特色菜肴，比如炒菜花、酿豆腐等，这些都是不可错过的一次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桃元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旅游资源开发</w:t>
      </w:r>
      <w:r>
        <w:rPr>
          <w:sz w:val="32"/>
          <w:szCs w:val="32"/>
        </w:rPr>
        <w:t>&lt;/p&gt;&lt;p&gt;&lt;img src="/static-img/2crDk5MSfzoXXv7JGSoyN0Q-onKxTbSq5xKn3Y6bUDc-ZsBVnc_p_9JqYMJxHn7w.png"&gt;&lt;/p&gt;&lt;p&gt;</w:t>
      </w:r>
      <w:r>
        <w:rPr>
          <w:sz w:val="32"/>
          <w:szCs w:val="32"/>
        </w:rPr>
        <w:t>尽管如此，由于其偏远且保守，不少地方政府才开始注意到这片土地对旅游业潜力的巨大发展空间。现在已经开始逐步开发相关旅游资源，如修建游览步道、保护古迹遗址以及组织各种民俗活动，以吸引更多来自世界各地游客来体验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几年内，我们预计桃元 </w:t>
      </w:r>
      <w:r>
        <w:rPr>
          <w:sz w:val="32"/>
          <w:szCs w:val="32"/>
        </w:rPr>
        <w:t xml:space="preserve">mountain village </w:t>
      </w:r>
      <w:r>
        <w:rPr>
          <w:sz w:val="32"/>
          <w:szCs w:val="32"/>
        </w:rPr>
        <w:t>将会成为一个非常受欢迎的地方之一，有能力为那些寻求逃离城市生活压力的现代人提供新的生活方式。而为了实现这一目标，将需要更多专业团队参与其中，从规划建设项目到营销推广，每一步都至关重要。此外，对待传统文化和自然环境也必须保持高度重视，以确保它永恒存在下去。</w:t>
      </w:r>
      <w:r>
        <w:rPr>
          <w:sz w:val="32"/>
          <w:szCs w:val="32"/>
        </w:rPr>
        <w:t>&lt;/p&gt;&lt;p&gt;&lt;a href = "/doc/559354-</w:t>
      </w:r>
      <w:r>
        <w:rPr>
          <w:sz w:val="32"/>
          <w:szCs w:val="32"/>
        </w:rPr>
        <w:t>桃源山村一个隐逸者的天堂</w:t>
      </w:r>
      <w:r>
        <w:rPr>
          <w:sz w:val="32"/>
          <w:szCs w:val="32"/>
        </w:rPr>
        <w:t>.doc" rel="alternate" download="559354-</w:t>
      </w:r>
      <w:r>
        <w:rPr>
          <w:sz w:val="32"/>
          <w:szCs w:val="32"/>
        </w:rPr>
        <w:t>桃源山村一个隐逸者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