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视频拍摄技巧如何引导宠物自然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干自己视频？</w:t>
      </w:r>
      <w:r>
        <w:rPr>
          <w:sz w:val="32"/>
          <w:szCs w:val="32"/>
        </w:rPr>
        <w:t>&lt;/p&gt;&lt;p&gt;&lt;img src="/static-img/ugauczsqCRq-ULEUQ05Li-mVXrrCU38k8C4-Tdci5Uu_L26b1QMoHV74Pk8GcfqY.jpg"&gt;&lt;/p&gt;&lt;p&gt;</w:t>
      </w:r>
      <w:r>
        <w:rPr>
          <w:sz w:val="32"/>
          <w:szCs w:val="32"/>
        </w:rPr>
        <w:t>为什么我们的宠物总是那么不配合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宠物的行为模式。狗狗们通常会因为环境和情绪的变化而表现出不同的行为。有些时候，它们可能会因为新环境或者陌生人的出现而感到紧张或不安，从而导致不配合。如果我们想要让它们在拍摄时表现得更自然，更有趣，那么就必须学会如何识别并处理这些潜在的问题。</w:t>
      </w:r>
      <w:r>
        <w:rPr>
          <w:sz w:val="32"/>
          <w:szCs w:val="32"/>
        </w:rPr>
        <w:t>&lt;/p&gt;&lt;p&gt;&lt;img src="/static-img/yNIHLSknjfz3T3fDzrV4kumVXrrCU38k8C4-Tdci5Uu2G36kpiQRipLeWwhN_BVfw0PBGMh1ecZTkuNun_R48Vnkh4sA6gMWbBgG9MRPr8BWYRwMR8s70_dMdGm6mNCb5dUIXzeN0yhJ7nyWAbMl9GXNNvf7W4mdeITpGLohl6Q.jpg"&gt;&lt;/p&gt;&lt;p&gt;</w:t>
      </w:r>
      <w:r>
        <w:rPr>
          <w:sz w:val="32"/>
          <w:szCs w:val="32"/>
        </w:rPr>
        <w:t>我们应该怎样准备来拍摄自己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对于确保顺利进行拍摄至关重要。在开始之前，先确保你的宠物已经适应了新的环境，并且对你所使用的道具和场景感到熟悉。这可以通过慢慢地介绍新事物、给予奖励以及建立信任来实现。此外，还要考虑到光线问题，选择一个充足的光源，并根据动物的颜色和背景调整曝光设置，以获得最佳效果。</w:t>
      </w:r>
      <w:r>
        <w:rPr>
          <w:sz w:val="32"/>
          <w:szCs w:val="32"/>
        </w:rPr>
        <w:t>&lt;/p&gt;&lt;p&gt;&lt;img src="/static-img/2t1F5Y3aeVwtgvS9qwOdm-mVXrrCU38k8C4-Tdci5Uu2G36kpiQRipLeWwhN_BVfw0PBGMh1ecZTkuNun_R48Vnkh4sA6gMWbBgG9MRPr8BWYRwMR8s70_dMdGm6mNCb5dUIXzeN0yhJ7nyWAbMl9GXNNvf7W4mdeITpGLohl6Q.jpg"&gt;&lt;/p&gt;&lt;p&gt;</w:t>
      </w:r>
      <w:r>
        <w:rPr>
          <w:sz w:val="32"/>
          <w:szCs w:val="32"/>
        </w:rPr>
        <w:t>如何引导狗狗干自己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开始录制时，要记得保持冷静，这是最重要的事情之一。不要让你的焦虑传递给你的宠物，因为他们能感受到你的情绪。一旦开始录制，就要尽量保持一致性，不要频繁打断或改变计划，这样可以帮助你的宠物更好地理解指令并跟随。你还可以尝试用积极强化训练法，如奖励它们完成特定的动作，比如跳跃或摇尾巴，然后将这些动作融入到影片中去。</w:t>
      </w:r>
      <w:r>
        <w:rPr>
          <w:sz w:val="32"/>
          <w:szCs w:val="32"/>
        </w:rPr>
        <w:t>&lt;/p&gt;&lt;p&gt;&lt;img src="/static-img/nca3gPBPLeVJxEPzzwMzsOmVXrrCU38k8C4-Tdci5Uu2G36kpiQRipLeWwhN_BVfw0PBGMh1ecZTkuNun_R48Vnkh4sA6gMWbBgG9MRPr8BWYRwMR8s70_dMdGm6mNCb5dUIXzeN0yhJ7nyWAbMl9GXNNvf7W4mdeITpGLohl6Q.png"&gt;&lt;/p&gt;&lt;p&gt;</w:t>
      </w:r>
      <w:r>
        <w:rPr>
          <w:sz w:val="32"/>
          <w:szCs w:val="32"/>
        </w:rPr>
        <w:t>如何创造一个有趣且吸引人的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视频往往拥有一个清晰、连贯的情节，而这通常是由几个关键段落组成。在创建这个故事线的时候，你应该考虑到观众的心理需求，包括惊喜、悬念和满足感。这意味着在整个过程中提供一些小挑战或者难题，让观众觉得这是个真正值得观看的事件，同时也能为你提供更多灵感去创造更多有趣的情节。</w:t>
      </w:r>
      <w:r>
        <w:rPr>
          <w:sz w:val="32"/>
          <w:szCs w:val="32"/>
        </w:rPr>
        <w:t>&lt;/p&gt;&lt;p&gt;&lt;img src="/static-img/nCtofbJe8KGUgfllLmaUzOmVXrrCU38k8C4-Tdci5Uu2G36kpiQRipLeWwhN_BVfw0PBGMh1ecZTkuNun_R48Vnkh4sA6gMWbBgG9MRPr8BWYRwMR8s70_dMdGm6mNCb5dUIXzeN0yhJ7nyWAbMl9GXNNvf7W4mdeITpGLohl6Q.png"&gt;&lt;/p&gt;&lt;p&gt;</w:t>
      </w:r>
      <w:r>
        <w:rPr>
          <w:sz w:val="32"/>
          <w:szCs w:val="32"/>
        </w:rPr>
        <w:t>最后，我们该怎么发布我们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后，最终一步就是分享它了。首先，可以上传到社交媒体平台上，比如</w:t>
      </w:r>
      <w:r>
        <w:rPr>
          <w:sz w:val="32"/>
          <w:szCs w:val="32"/>
        </w:rPr>
        <w:t xml:space="preserve">Instagram 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然后通过与其他爱好者互动来获取反馈，这些反馈对于改进下一次的拍摄至关重要。此外，如果你希望更广泛地宣传你的作品，可以考虑参加相关的小型活动或者展览，以此扩大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，只要你能够做出高质量内容，并且不断学习并改进技巧，无疑能够成为一名优秀的“宠物视频导演”。</w:t>
      </w:r>
      <w:r>
        <w:rPr>
          <w:sz w:val="32"/>
          <w:szCs w:val="32"/>
        </w:rPr>
        <w:t>&lt;/p&gt;&lt;p&gt;&lt;a href = "/doc/559542-</w:t>
      </w:r>
      <w:r>
        <w:rPr>
          <w:sz w:val="32"/>
          <w:szCs w:val="32"/>
        </w:rPr>
        <w:t>狗狗视频拍摄技巧如何引导宠物自然秀</w:t>
      </w:r>
      <w:r>
        <w:rPr>
          <w:sz w:val="32"/>
          <w:szCs w:val="32"/>
        </w:rPr>
        <w:t>.doc" rel="alternate" download="559542-</w:t>
      </w:r>
      <w:r>
        <w:rPr>
          <w:sz w:val="32"/>
          <w:szCs w:val="32"/>
        </w:rPr>
        <w:t>狗狗视频拍摄技巧如何引导宠物自然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