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影视幕下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上影视：幕下电视剧</w:t>
      </w:r>
      <w:r>
        <w:rPr>
          <w:sz w:val="32"/>
          <w:szCs w:val="32"/>
        </w:rPr>
        <w:t>&lt;/p&gt;&lt;p&gt;&lt;img src="/static-img/DWEKCNryKrq-8JTHchP9w0Q-onKxTbSq5xKn3Y6bUDc-ZsBVnc_p_9JqYMJxHn7w.jpg"&gt;&lt;/p&gt;&lt;p&gt;</w:t>
      </w:r>
      <w:r>
        <w:rPr>
          <w:sz w:val="32"/>
          <w:szCs w:val="32"/>
        </w:rPr>
        <w:t>剧情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的成功不仅取决于其表面的吸引力，还在于它所展现的情感真实性和故事深度。《亲上》系列通过精心构建的家族背景，揭示了家庭内部复杂的人际关系，呈现出一个错综复杂的社会网络，让观众在追逐明面上的权利与欲望的同时，也能感受到背后的隐秘和悲凉。</w:t>
      </w:r>
      <w:r>
        <w:rPr>
          <w:sz w:val="32"/>
          <w:szCs w:val="32"/>
        </w:rPr>
        <w:t>&lt;/p&gt;&lt;p&gt;&lt;img src="/static-img/mHPjOctPlv0_DV_AmYjt1kQ-onKxTbSq5xKn3Y6bUDc-ZsBVnc_p_9JqYMJxHn7w.jpg"&gt;&lt;/p&gt;&lt;p&gt;</w:t>
      </w:r>
      <w:r>
        <w:rPr>
          <w:sz w:val="32"/>
          <w:szCs w:val="32"/>
        </w:rPr>
        <w:t>演员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好的电视剧离不开优秀的演员阵容。在《膜下》中，不同角色的塑造让人印象深刻，无论是主角或配角，每个人物都有其独特性格和发展轨迹，使得整个剧情更加丰富多彩，并且能够激发观众对人物命运变化的情感共鸣。</w:t>
      </w:r>
      <w:r>
        <w:rPr>
          <w:sz w:val="32"/>
          <w:szCs w:val="32"/>
        </w:rPr>
        <w:t>&lt;/p&gt;&lt;p&gt;&lt;img src="/static-img/kvvYt7SAVgxAeg3xhqkW8UQ-onKxTbSq5xKn3Y6bUDc-ZsBVnc_p_9JqYMJxHn7w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作为一种文化产品，对社会文化产生着不可忽视的影响。《上边》的出现，为当代年轻人的价值观、生活态度提供了一种新的思考方向，它提醒我们要珍惜身边的人，更好地理解自己想要成为什么样的人。</w:t>
      </w:r>
      <w:r>
        <w:rPr>
          <w:sz w:val="32"/>
          <w:szCs w:val="32"/>
        </w:rPr>
        <w:t>&lt;/p&gt;&lt;p&gt;&lt;img src="/static-img/sPsv2KQvo2dCMKkLXYf8RkQ-onKxTbSq5xKn3Y6bUDc-ZsBVnc_p_9JqYMJxHn7w.jpg"&gt;&lt;/p&gt;&lt;p&gt;</w:t>
      </w:r>
      <w:r>
        <w:rPr>
          <w:sz w:val="32"/>
          <w:szCs w:val="32"/>
        </w:rPr>
        <w:t>制作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科技的进步，现代电视剧在制作技术方面也取得了显著成果，如高质量摄像、先进音效处理等，这些都为观众带来了更沉浸式、更真实化的观看体验。在《下边》，导演巧妙地运用这些技术手段，将虚拟场景与现实融合，让每一幕戏码都显得生动逼真。</w:t>
      </w:r>
      <w:r>
        <w:rPr>
          <w:sz w:val="32"/>
          <w:szCs w:val="32"/>
        </w:rPr>
        <w:t>&lt;/p&gt;&lt;p&gt;&lt;img src="/static-img/vHWfJWqTQLSNVyYQsMqLOkQ-onKxTbSq5xKn3Y6bUDc-ZsBVnc_p_9JqYMJxHn7w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看并不仅仅是因为娱乐，而是在于它能够触及我们的内心世界进行反思。《亲上》系列不断探讨家庭、爱情、权力的主题，与之相伴的是对人类本性的深刻洞察，这些都是值得我们去思考并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众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幕下》的成功还缘于它所激发出的社交媒体讨论与参与。这部作品能够吸引不同年龄层次和背景的人群共同参与到话题中来，无论是分享自己的解读还是围绕某个关键点进行辩论，都充分体现了这部作品对社会传播能力的一大提升。</w:t>
      </w:r>
      <w:r>
        <w:rPr>
          <w:sz w:val="32"/>
          <w:szCs w:val="32"/>
        </w:rPr>
        <w:t>&lt;/p&gt;&lt;p&gt;&lt;a href = "/doc/559654-</w:t>
      </w:r>
      <w:r>
        <w:rPr>
          <w:sz w:val="32"/>
          <w:szCs w:val="32"/>
        </w:rPr>
        <w:t>亲上影视幕下电视剧</w:t>
      </w:r>
      <w:r>
        <w:rPr>
          <w:sz w:val="32"/>
          <w:szCs w:val="32"/>
        </w:rPr>
        <w:t>.doc" rel="alternate" download="559654-</w:t>
      </w:r>
      <w:r>
        <w:rPr>
          <w:sz w:val="32"/>
          <w:szCs w:val="32"/>
        </w:rPr>
        <w:t>亲上影视幕下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