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戮仙穿越的旅途与超凡的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神话中，戮仙这个词汇常常与强大、智慧和无畏相联系，它们是那些跨越世间万物，勇往直前的存在。《戮仙》这部作品，就是围绕这些元素展开的一个精彩纷呈的故事。</w:t>
      </w:r>
      <w:r>
        <w:rPr>
          <w:sz w:val="32"/>
          <w:szCs w:val="32"/>
        </w:rPr>
        <w:t>&lt;/p&gt;&lt;p&gt;&lt;img src="/static-img/HZ1Jcmjw2cc2pmdHj2y-eoTGr4SUTSABGiN0rK6WLCIKG-5_L4XbT4iMrH4Bors9.png"&gt;&lt;/p&gt;&lt;p&gt;</w:t>
      </w:r>
      <w:r>
        <w:rPr>
          <w:sz w:val="32"/>
          <w:szCs w:val="32"/>
        </w:rPr>
        <w:t>穿越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者通常被看作是从一个世界跳跃到另一个世界的人，他们带着对未知世界的好奇心和探索欲，一步步走向自己的成长。在《戮仙》的故事里，主角也是一位这样的穿越者，他从现代社会转移到了一个充满魔法和奇幻生物的古老时代，这个过程充满了挑战，也极大地丰富了他的生活体验。</w:t>
      </w:r>
      <w:r>
        <w:rPr>
          <w:sz w:val="32"/>
          <w:szCs w:val="32"/>
        </w:rPr>
        <w:t>&lt;/p&gt;&lt;p&gt;&lt;img src="/static-img/iziF1b_6wejxnC7cxtgX-ITGr4SUTSABGiN0rK6WLCIKG-5_L4XbT4iMrH4Bors9.png"&gt;&lt;/p&gt;&lt;p&gt;</w:t>
      </w:r>
      <w:r>
        <w:rPr>
          <w:sz w:val="32"/>
          <w:szCs w:val="32"/>
        </w:rPr>
        <w:t>超凡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神秘力量的地方，每个人都有潜力成为超凡者的可能性。当主角遇到了各种各样的困难时，他学会了运用自己的智慧和勇气去克服它们。通过不断地学习和实践，最终他发现自己拥有了一些超乎寻常的能力，这让他在面对新的挑战时更加自信。</w:t>
      </w:r>
      <w:r>
        <w:rPr>
          <w:sz w:val="32"/>
          <w:szCs w:val="32"/>
        </w:rPr>
        <w:t>&lt;/p&gt;&lt;p&gt;&lt;img src="/static-img/3WCebtgngPWDIdUildv7uYTGr4SUTSABGiN0rK6WLCIKG-5_L4XbT4iMrH4Bors9.png"&gt;&lt;/p&gt;&lt;p&gt;</w:t>
      </w:r>
      <w:r>
        <w:rPr>
          <w:sz w:val="32"/>
          <w:szCs w:val="32"/>
        </w:rPr>
        <w:t>精神修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达到更高层次的地位，主角开始进行精神修炼。他不仅要锻炼身体，还要培养内心的平静与坚韧。在这条道路上，他遇到了许多导师，他们教会了他如何控制自己的情绪，以及如何正确理解周围发生的一切。</w:t>
      </w:r>
      <w:r>
        <w:rPr>
          <w:sz w:val="32"/>
          <w:szCs w:val="32"/>
        </w:rPr>
        <w:t>&lt;/p&gt;&lt;p&gt;&lt;img src="/static-img/Aq4ecwUUKQI7PIyl40s6PYTGr4SUTSABGiN0rK6WLCIKG-5_L4XbT4iMrH4Bors9.png"&gt;&lt;/p&gt;&lt;p&gt;</w:t>
      </w:r>
      <w:r>
        <w:rPr>
          <w:sz w:val="32"/>
          <w:szCs w:val="32"/>
        </w:rPr>
        <w:t>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一名打算成为强大的戮仙的人物，但主角并不是孤独一人。他结识了一群志同道合的小伙伴们一起经历着冒险，并互相支持。这段旅程对于他的成长至关重要，因为它帮助他学会了什么是真正意义上的友谊，以及如何在需要的时候给予帮助。</w:t>
      </w:r>
      <w:r>
        <w:rPr>
          <w:sz w:val="32"/>
          <w:szCs w:val="32"/>
        </w:rPr>
        <w:t>&lt;/p&gt;&lt;p&gt;&lt;img src="/static-img/AUxFZz-JijPAirGKW-GlU4TGr4SUTSABGiN0rK6WLCIKG-5_L4XbT4iMrH4Bors9.jpg"&gt;&lt;/p&gt;&lt;p&gt;</w:t>
      </w:r>
      <w:r>
        <w:rPr>
          <w:sz w:val="32"/>
          <w:szCs w:val="32"/>
        </w:rPr>
        <w:t>道德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主角面临更多复杂的情况，在这些情况下，他必须做出艰难而又重要的选择。这些决定并不仅仅涉及到是否使用力量来解决问题，还包括考虑别人的感受以及对整个社会秩序所产生影响。这一系列事件使得他意识到即便是在追求强大的过程中，也不能忘记基本的人性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觉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重大危机中，主角达到了人生中的巅峰。他认识到，无论多么强大，都应该保持谦逊，因为只有这样才能真正地了解自己，不断进步。而这一切，是因为他的旅途中不断积累起来的情感、知识、经验以及深刻反思所致。</w:t>
      </w:r>
      <w:r>
        <w:rPr>
          <w:sz w:val="32"/>
          <w:szCs w:val="32"/>
        </w:rPr>
        <w:t>&lt;/p&gt;&lt;p&gt;&lt;a href = "/doc/559858-</w:t>
      </w:r>
      <w:r>
        <w:rPr>
          <w:sz w:val="32"/>
          <w:szCs w:val="32"/>
        </w:rPr>
        <w:t>戮仙穿越的旅途与超凡的觉醒</w:t>
      </w:r>
      <w:r>
        <w:rPr>
          <w:sz w:val="32"/>
          <w:szCs w:val="32"/>
        </w:rPr>
        <w:t>.doc" rel="alternate" download="559858-</w:t>
      </w:r>
      <w:r>
        <w:rPr>
          <w:sz w:val="32"/>
          <w:szCs w:val="32"/>
        </w:rPr>
        <w:t>戮仙穿越的旅途与超凡的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