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誓言美漫大冬兵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、被永恒冰霜覆盖的大陆上，存在着一支神秘而强大的军团——美漫之大冬兵。他们是由最坚韧不拔的人类精英组成，每个成员都经历了极端严酷的训练和考验，能够承受甚至克服人类无法想象的地形环境和极端气候条件。</w:t>
      </w:r>
      <w:r>
        <w:rPr>
          <w:sz w:val="32"/>
          <w:szCs w:val="32"/>
        </w:rPr>
        <w:t>&lt;/p&gt;&lt;p&gt;&lt;img src="/static-img/WhJFk-4BVRpEF7fxpvzkixJm1BzWPc2rd1CnVNEg8MkZ7k4BgzpPoc2qaEgtSh4Q.png"&gt;&lt;/p&gt;&lt;p&gt;</w:t>
      </w:r>
      <w:r>
        <w:rPr>
          <w:sz w:val="32"/>
          <w:szCs w:val="32"/>
        </w:rPr>
        <w:t>创立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漫之大冬兵源自于一个古老而神秘的传说。在一次连续数百年的寒冷时期中，这个国家为了生存与发展，不得不依靠这些勇士来维持国土安全。他们最初是一个小规模的小队，由一位名叫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罗斯特的英雄所领导。他以自己的智慧和勇敢，带领这群人征战四方，最终建立起了这个伟大的军团。</w:t>
      </w:r>
      <w:r>
        <w:rPr>
          <w:sz w:val="32"/>
          <w:szCs w:val="32"/>
        </w:rPr>
        <w:t>&lt;/p&gt;&lt;p&gt;&lt;img src="/static-img/oOiXpMcSVa5Fvns-sim7TRJm1BzWPc2rd1CnVNEg8MkZ7k4BgzpPoc2qaEgtSh4Q.png"&gt;&lt;/p&gt;&lt;p&gt;</w:t>
      </w:r>
      <w:r>
        <w:rPr>
          <w:sz w:val="32"/>
          <w:szCs w:val="32"/>
        </w:rPr>
        <w:t>武艺卓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大冬兵都是经过长时间训练后才被授予这一称号，他们拥有超凡脱俗的手艺和武技。他们擅长使用各种各样的武器，从弓箭到剑戟，再到现代化科技装备，都能在战斗中发挥出最佳作用。大冬兵们还会进行魔法研究，将自然元素融入战斗，使得他们更具优势。</w:t>
      </w:r>
      <w:r>
        <w:rPr>
          <w:sz w:val="32"/>
          <w:szCs w:val="32"/>
        </w:rPr>
        <w:t>&lt;/p&gt;&lt;p&gt;&lt;img src="/static-img/GuxtbYUqzu6OcMlpUmh79hJm1BzWPc2rd1CnVNEg8MkZ7k4BgzpPoc2qaEgtSh4Q.jpg"&gt;&lt;/p&gt;&lt;p&gt;</w:t>
      </w:r>
      <w:r>
        <w:rPr>
          <w:sz w:val="32"/>
          <w:szCs w:val="32"/>
        </w:rPr>
        <w:t>军事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实力都非常强悍，但在组织层面，大冬兵还是有严格等级制度。一开始只有少数几十名精英，而随着国家需要，他们逐渐扩张至数千人。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总部设立于一个隐藏深远且易守难攻的地方，以确保其内部信息安全，同时也为外界提供了一种威慑力量。</w:t>
      </w:r>
      <w:r>
        <w:rPr>
          <w:sz w:val="32"/>
          <w:szCs w:val="32"/>
        </w:rPr>
        <w:t>&lt;/p&gt;&lt;p&gt;&lt;img src="/static-img/7TuW5jTbzHqdKla-HG-cVBJm1BzWPc2rd1CnVNEg8MkZ7k4BgzpPoc2qaEgtSh4Q.jpg"&gt;&lt;/p&gt;&lt;p&gt;</w:t>
      </w:r>
      <w:r>
        <w:rPr>
          <w:sz w:val="32"/>
          <w:szCs w:val="32"/>
        </w:rPr>
        <w:t>守护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家最重要的一支军队，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对自己有着高洁无畏的心理素质。在恶劣天气下，他们不会退缩，在生命危险面前也不轻言放弃。这份守护者的精神使得整个国家安宁祥和，即便是在外敌侵袭时，也能迅速集结起来抵御一切威胁。</w:t>
      </w:r>
      <w:r>
        <w:rPr>
          <w:sz w:val="32"/>
          <w:szCs w:val="32"/>
        </w:rPr>
        <w:t>&lt;/p&gt;&lt;p&gt;&lt;img src="/static-img/PzV1XYzSUo9qrCIzUCVQChJm1BzWPc2rd1CnVNEg8MkZ7k4BgzpPoc2qaEgtSh4Q.jpg"&gt;&lt;/p&gt;&lt;p&gt;</w:t>
      </w:r>
      <w:r>
        <w:rPr>
          <w:sz w:val="32"/>
          <w:szCs w:val="32"/>
        </w:rPr>
        <w:t>秘密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防卫工作，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还有许多不可告人的任务。例如，对抗那些试图破坏平衡的人类或其他生物种族，以及探索并保护未知领域中的宝藏遗迹。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对于这些任务有着独特的情报收集能力，并且通过特殊手段完成使命，从不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也在不断进步。不断地学习新技术、新战术，以适应不断变化的地缘政治局势。而对于那些渴望加入这支军团的人来说，只要证明自己符合标准，就可以成为新的战士。但由于其严苛程度，即使是最优秀的人才也往往需要多次尝试才能成功加入其中。</w:t>
      </w:r>
      <w:r>
        <w:rPr>
          <w:sz w:val="32"/>
          <w:szCs w:val="32"/>
        </w:rPr>
        <w:t>&lt;/p&gt;&lt;p&gt;&lt;a href = "/doc/559973-</w:t>
      </w:r>
      <w:r>
        <w:rPr>
          <w:sz w:val="32"/>
          <w:szCs w:val="32"/>
        </w:rPr>
        <w:t>冰封的誓言美漫大冬兵的传奇故事</w:t>
      </w:r>
      <w:r>
        <w:rPr>
          <w:sz w:val="32"/>
          <w:szCs w:val="32"/>
        </w:rPr>
        <w:t>.doc" rel="alternate" download="559973-</w:t>
      </w:r>
      <w:r>
        <w:rPr>
          <w:sz w:val="32"/>
          <w:szCs w:val="32"/>
        </w:rPr>
        <w:t>冰封的誓言美漫大冬兵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