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幕前的创意时光捕捉城市的脉动与心灵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仿佛置身于一片透明的世界，每一个角度都能映射出不同的画面。这样的场景不仅让人沉醉于视觉上的美感，更是激发了无数创意和故事的源泉。</w:t>
      </w:r>
      <w:r>
        <w:rPr>
          <w:sz w:val="32"/>
          <w:szCs w:val="32"/>
        </w:rPr>
        <w:t>&lt;/p&gt;&lt;p&gt;&lt;img src="/static-img/djXIPLjKJjcWcXcee9WnVe17qWCk9pw8flh2SuNArL03iXSzorZxc3AvPl31vTb3.jpg"&gt;&lt;/p&gt;&lt;p&gt;</w:t>
      </w:r>
      <w:r>
        <w:rPr>
          <w:sz w:val="32"/>
          <w:szCs w:val="32"/>
        </w:rPr>
        <w:t>首先，这里的自然光线就是摄影师最好的助手。在清晨或傍晚时分，当阳光柔和地洒落在室内外，通过落地玻璃窗，将室内与外部空间融为一体，给视频带来了既温暖又充满活力的色彩。这种独特的光影效果，无疑提升了视频内容的吸引力，让观众仿佛也能感受到那份特殊时刻所散发出的气息。</w:t>
      </w:r>
      <w:r>
        <w:rPr>
          <w:sz w:val="32"/>
          <w:szCs w:val="32"/>
        </w:rPr>
        <w:t>&lt;/p&gt;&lt;p&gt;</w:t>
      </w:r>
      <w:r>
        <w:rPr>
          <w:sz w:val="32"/>
          <w:szCs w:val="32"/>
        </w:rPr>
        <w:t>其次，在这里制作视频，也是一种放松自我的方式。当你站在这片巨大的镜子前，用手机或相机记录下生活中的点点滴滴，你会发现自己不再只是被动接受周围环境，而是成为了那个讲述故事的人。你可以选择以一种幽默、温馨或者深情的情调来表达自己的想法，使得每一段录制都成为一次对生活的小小颂歌。</w:t>
      </w:r>
      <w:r>
        <w:rPr>
          <w:sz w:val="32"/>
          <w:szCs w:val="32"/>
        </w:rPr>
        <w:t>&lt;/p&gt;&lt;p&gt;&lt;img src="/static-img/1Kgi2oKMgAWhm18UFqc2mu17qWCk9pw8flh2SuNArL03iXSzorZxc3AvPl31vTb3.jpg"&gt;&lt;/p&gt;&lt;p&gt;</w:t>
      </w:r>
      <w:r>
        <w:rPr>
          <w:sz w:val="32"/>
          <w:szCs w:val="32"/>
        </w:rPr>
        <w:t>此外，这里也是一个理想的地方进行一些户外活动录制。在这个开放式空间中，你可以自由地摆放摄像机，从不同角度记录下你的运动、旅行甚至日常琐事。不论是慢动作拍摄还是快速切换镜头，都能将这些瞬间永远保存下来，让它们变成记忆中的一部分。</w:t>
      </w:r>
      <w:r>
        <w:rPr>
          <w:sz w:val="32"/>
          <w:szCs w:val="32"/>
        </w:rPr>
        <w:t>&lt;/p&gt;&lt;p&gt;</w:t>
      </w:r>
      <w:r>
        <w:rPr>
          <w:sz w:val="32"/>
          <w:szCs w:val="32"/>
        </w:rPr>
        <w:t>而且，在这个设计精致的大型办公区或家庭区域，可以轻松找到各种装饰元素来增添你的视频作品，如艺术家们精心挑选的地毯、书架上堆积如山的图书，或是墙壁上的艺术品等。这些建筑材料和装饰品，不仅丰富了视觉效果，还能够反映出你个人的审美趣味，为你的视频增添了一份独有的韵味。</w:t>
      </w:r>
      <w:r>
        <w:rPr>
          <w:sz w:val="32"/>
          <w:szCs w:val="32"/>
        </w:rPr>
        <w:t>&lt;/p&gt;&lt;p&gt;&lt;img src="/static-img/PN1l0A04FRTSvG9nqfOyv-17qWCk9pw8flh2SuNArL03iXSzorZxc3AvPl31vTb3.jpg"&gt;&lt;/p&gt;&lt;p&gt;</w:t>
      </w:r>
      <w:r>
        <w:rPr>
          <w:sz w:val="32"/>
          <w:szCs w:val="32"/>
        </w:rPr>
        <w:t>同时，这里的布局也非常适合进行一些演讲或教程类别内容。在这里站立说话，不但不会感到尴尬，而且还可以利用房间的一些特色作为背景，让整个场景看起来更加专业。这种环境对于那些需要频繁使用屏幕设备或者需要展示多媒体资料的人来说，是非常有利的一个条件，它允许他们在保持舒适状态的情况下完成工作，并将这一切过程展示给观众观看。</w:t>
      </w:r>
      <w:r>
        <w:rPr>
          <w:sz w:val="32"/>
          <w:szCs w:val="32"/>
        </w:rPr>
        <w:t>&lt;/p&gt;&lt;p&gt;</w:t>
      </w:r>
      <w:r>
        <w:rPr>
          <w:sz w:val="32"/>
          <w:szCs w:val="32"/>
        </w:rPr>
        <w:t>最后，在这里制作视频，最重要的是它提供了一个安静而专注的地方去思考和规划未来的计划。即使是在喧嚣都市中，也能够找到这样一个地方，那里没有噪音干扰，没有电话铃声打断，只有你自己的声音，以及大自然的声音——这是很多人渴望却难以拥有的宁静之境。而当你把这一切转化为文字图片，然后通过网络分享出去，就像是把这份宁静传递到了每一个人的心田，让他们也感受一下城市之美以及心灵之平静。</w:t>
      </w:r>
      <w:r>
        <w:rPr>
          <w:sz w:val="32"/>
          <w:szCs w:val="32"/>
        </w:rPr>
        <w:t>&lt;/p&gt;&lt;p&gt;&lt;img src="/static-img/9NBK11i11qBMiX6IQxSAW-17qWCk9pw8flh2SuNArL03iXSzorZxc3AvPl31vTb3.jpg"&gt;&lt;/p&gt;&lt;p&gt;&lt;a href = "/doc/560084-</w:t>
      </w:r>
      <w:r>
        <w:rPr>
          <w:sz w:val="32"/>
          <w:szCs w:val="32"/>
        </w:rPr>
        <w:t>玻璃幕前的创意时光捕捉城市的脉动与心灵的宁静</w:t>
      </w:r>
      <w:r>
        <w:rPr>
          <w:sz w:val="32"/>
          <w:szCs w:val="32"/>
        </w:rPr>
        <w:t>.doc" rel="alternate" download="560084-</w:t>
      </w:r>
      <w:r>
        <w:rPr>
          <w:sz w:val="32"/>
          <w:szCs w:val="32"/>
        </w:rPr>
        <w:t>玻璃幕前的创意时光捕捉城市的脉动与心灵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