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冰冷的反思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做错一题，冰冷的反思与前行</w:t>
      </w:r>
      <w:r>
        <w:rPr>
          <w:sz w:val="32"/>
          <w:szCs w:val="32"/>
        </w:rPr>
        <w:t>&lt;/p&gt;&lt;p&gt;&lt;img src="/static-img/QVMVsNAus43MS3rvrz1VSmJCET_Bt19sL0CgzqtPI8h5CvSkh_AzV16JpuY4c_n8.jpg"&gt;&lt;/p&gt;&lt;p&gt;</w:t>
      </w:r>
      <w:r>
        <w:rPr>
          <w:sz w:val="32"/>
          <w:szCs w:val="32"/>
        </w:rPr>
        <w:t>在竞技场上，无论是学术竞赛还是体育比赛，都存在着失败的可能性。面对失败，我们有两种选择：一是接受现实，静坐无为；二是从错误中学习，继续前进。这篇文章将探讨如何通过“做错一题就往下面放冰块”的行为来提升我们的学习和生活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误之痛</w:t>
      </w:r>
      <w:r>
        <w:rPr>
          <w:sz w:val="32"/>
          <w:szCs w:val="32"/>
        </w:rPr>
        <w:t>&lt;/p&gt;&lt;p&gt;&lt;img src="/static-img/a-7m4wac0n8D0qgwuXQ2-mJCET_Bt19sL0CgzqtPI8h5CvSkh_AzV16JpuY4c_n8.jpg"&gt;&lt;/p&gt;&lt;p&gt;</w:t>
      </w:r>
      <w:r>
        <w:rPr>
          <w:sz w:val="32"/>
          <w:szCs w:val="32"/>
        </w:rPr>
        <w:t>失败给人带来的不仅仅是一时的痛苦，更是一个深刻的教训。每当我们在考试中遇到一个难题而不得不放弃，不经意间可能会把下面的答案选项作为“替代”选择，即使它们并不符合正确答案。在这种情况下，我们的心情自然会变得沉重，就像心中的火焰被冰冷水浇灭了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批评</w:t>
      </w:r>
      <w:r>
        <w:rPr>
          <w:sz w:val="32"/>
          <w:szCs w:val="32"/>
        </w:rPr>
        <w:t>&lt;/p&gt;&lt;p&gt;&lt;img src="/static-img/_DmjxRTYLOtsEpMX5j8mbGJCET_Bt19sL0CgzqtPI8h5CvSkh_AzV16JpuY4c_n8.jpg"&gt;&lt;/p&gt;&lt;p&gt;</w:t>
      </w:r>
      <w:r>
        <w:rPr>
          <w:sz w:val="32"/>
          <w:szCs w:val="32"/>
        </w:rPr>
        <w:t>对于这样的失误，我们需要进行彻底的自我批评。首先，要分析自己为什么会犯这样的错误，是因为没有充分准备？还是因为急于求成，没有仔细阅读问题？或许还有一些其他的心理因素在起作用。在这个过程中，每一个小小的发现都是宝贵的财富，可以帮助我们避免类似的错误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调整</w:t>
      </w:r>
      <w:r>
        <w:rPr>
          <w:sz w:val="32"/>
          <w:szCs w:val="32"/>
        </w:rPr>
        <w:t>&lt;/p&gt;&lt;p&gt;&lt;img src="/static-img/AWaBv092LYMA06tSh95DgmJCET_Bt19sL0CgzqtPI8h5CvSkh_AzV16JpuY4c_n8.jpg"&gt;&lt;/p&gt;&lt;p&gt;</w:t>
      </w:r>
      <w:r>
        <w:rPr>
          <w:sz w:val="32"/>
          <w:szCs w:val="32"/>
        </w:rPr>
        <w:t>自我批评之后，还需要积极地去调整自己的策略和方法。如果发现自己容易受到外界干扰或者压力大导致判断失准，那么就要采取措施减少这些干扰，比如练习冥想、定期锻炼等，以提高自己的心理素质。此外，也可以多参加模拟考试，从而增强应试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储备</w:t>
      </w:r>
      <w:r>
        <w:rPr>
          <w:sz w:val="32"/>
          <w:szCs w:val="32"/>
        </w:rPr>
        <w:t>&lt;/p&gt;&lt;p&gt;&lt;img src="/static-img/uByO4Ar7I0a4bJni4hvKr2JCET_Bt19sL0CgzqtPI8h5CvSkh_AzV16JpuY4c_n8.jpg"&gt;&lt;/p&gt;&lt;p&gt;</w:t>
      </w:r>
      <w:r>
        <w:rPr>
          <w:sz w:val="32"/>
          <w:szCs w:val="32"/>
        </w:rPr>
        <w:t>在面对未知的问题时，如果能够迅速找到相关知识点并应用，这样的能力对于克服困难至关重要。因此，在平时应该不断增加知识储备，不断拓宽视野，使得即使是在紧张的情况下也能快速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失败都是一次宝贵的机会，让我们从中学到东西，将其转化为成功的一部分。不断总结经验教训，为后续行动提供指导。在这个过程中，每一次尝试都像是加热水壶一样，一点一点地接近那份完美，而不是简单地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不能退缩，而应该勇敢向前，因为每一步迈出都是通往成功之路的一步。而且，正如科学家们所说，“失败是成功之母”。只要坚持不懈，不断寻找改进方法，最终一定能够达到目的，就像冬日里的雪花逐渐融化，最终汇聚成春天丰沛的大河流淌一样。</w:t>
      </w:r>
      <w:r>
        <w:rPr>
          <w:sz w:val="32"/>
          <w:szCs w:val="32"/>
        </w:rPr>
        <w:t>&lt;/p&gt;&lt;p&gt;&lt;a href = "/doc/560196-</w:t>
      </w:r>
      <w:r>
        <w:rPr>
          <w:sz w:val="32"/>
          <w:szCs w:val="32"/>
        </w:rPr>
        <w:t>做错一题冰冷的反思与前行</w:t>
      </w:r>
      <w:r>
        <w:rPr>
          <w:sz w:val="32"/>
          <w:szCs w:val="32"/>
        </w:rPr>
        <w:t>.doc" rel="alternate" download="560196-</w:t>
      </w:r>
      <w:r>
        <w:rPr>
          <w:sz w:val="32"/>
          <w:szCs w:val="32"/>
        </w:rPr>
        <w:t>做错一题冰冷的反思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