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小说世界揭秘奇幻与现实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神话大陆”的遥远的地方，姜可的小说以其独特的风格和深邃的内涵吸引着无数读者。这里，不仅有传统的好莱坞式魔法，还融入了哲学、心理学以及对人类本性的深刻探讨。在这个充满想象力的世界里，每个角落都藏着未解之谜，等待着勇敢的心去挖掘。</w:t>
      </w:r>
      <w:r>
        <w:rPr>
          <w:sz w:val="32"/>
          <w:szCs w:val="32"/>
        </w:rPr>
        <w:t>&lt;/p&gt;&lt;p&gt;&lt;img src="/static-img/DRz2jKaurq4LC89-Mk8nWENLUn26b50cR7PlBOSHJOj43v68G0HJwp5EEfnJsrTv.jpg"&gt;&lt;/p&gt;&lt;p&gt;</w:t>
      </w:r>
      <w:r>
        <w:rPr>
          <w:sz w:val="32"/>
          <w:szCs w:val="32"/>
        </w:rPr>
        <w:t>首先，我们要提到的是姬可小说中的“能量流动”。这个概念不仅局限于魔法，而是贯穿整个大陆，包括自然界和人类社会。每个人都有自己的能量场，无论是强大的巫师还是普通村民，这种能量都是他们生活的一部分。通过学习和理解这种能量流动，可以掌握各种力量，从而影响周围环境或者甚至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神话大陆”上存在多种不同的文明，它们之间往往因为信仰差异而产生冲突。这就引出了第二点，即姬可小说中对宗教与信仰的探讨。不同文明对于神灵、圣物以及宇宙秩序的看法各不相同，这些观念直接影响了它们所发展出的文化、法律甚至战争策略。因此，对于如何处理这些信仰差异，以及如何在多元化的大背景下寻求共识，是一个复杂而又富有挑战性的议题。</w:t>
      </w:r>
      <w:r>
        <w:rPr>
          <w:sz w:val="32"/>
          <w:szCs w:val="32"/>
        </w:rPr>
        <w:t>&lt;/p&gt;&lt;p&gt;&lt;img src="/static-img/EvvjpjjNI2KLno0emHx0V0NLUn26b50cR7PlBOSHJOj43v68G0HJwp5EEfnJsrTv.jpg"&gt;&lt;/p&gt;&lt;p&gt;</w:t>
      </w:r>
      <w:r>
        <w:rPr>
          <w:sz w:val="32"/>
          <w:szCs w:val="32"/>
        </w:rPr>
        <w:t>第三点涉及到“记忆与遗忘”，这是一个非常微妙且关键的问题。在这片土地上，有一种古老的力量能够操控记忆，让人回忆起过去，或抹去现在。这不仅是一种能力，也是一种审问手段，因为它可以揭露隐藏在心底最深处的情感和秘密。但同时，这也带来了伦理上的困惑：我们应该如何使用这种能力？当面临选择时，我们会倾向于追求真相还是保护他人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关于“时间与空间”的扭曲。在某些地区，大地似乎随意地跳跃时间线或穿越空间隧道，而一些特殊的人类则拥有超越常规物理限制的移动能力。这使得旅程变得既冒险又充满未知，同时也为故事提供了丰富多彩的情节可能性。</w:t>
      </w:r>
      <w:r>
        <w:rPr>
          <w:sz w:val="32"/>
          <w:szCs w:val="32"/>
        </w:rPr>
        <w:t>&lt;/p&gt;&lt;p&gt;&lt;img src="/static-img/1PtK408tyNKfhNejrQQ5PUNLUn26b50cR7PlBOSHJOj43v68G0HJwp5EEfnJsrTv.jpg"&gt;&lt;/p&gt;&lt;p&gt;</w:t>
      </w:r>
      <w:r>
        <w:rPr>
          <w:sz w:val="32"/>
          <w:szCs w:val="32"/>
        </w:rPr>
        <w:t>第五点是关于“社会结构”，即不同阶层之间的地位差距及其背后的政治经济系统。大陆上的贵族阶层控制着资源，将权力集中在少数人手中，而平民群体则承受着压迫，他们为了改善自身状况不断寻找抗争的手段。而政府机构，则需要平衡这两者的利益，以维护整体稳定性。此外，还有一股反叛力量，他们梦想建立一个更加公正透明的地方政权，但这样的目标却始终难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姬可小说中还有一个重要的话题，那就是“个人成长”。尽管故事通常包含大量惊险情节，但核心仍然围绕主角从弱小到强大的转变，以及他们经历过程中的自我发现与成长。这是一个全方位的人生旅程，从最初茫然无助到逐渐意识到自己的潜力，并最终成为更好的自己，是一条充满挑战但又令人激励的事情路途。</w:t>
      </w:r>
      <w:r>
        <w:rPr>
          <w:sz w:val="32"/>
          <w:szCs w:val="32"/>
        </w:rPr>
        <w:t>&lt;/p&gt;&lt;p&gt;&lt;img src="/static-img/XrXB3o5vindfDjWXIne3OkNLUn26b50cR7PlBOSHJOj43v68G0HJwp5EEfnJsrTv.jpg"&gt;&lt;/p&gt;&lt;p&gt;</w:t>
      </w:r>
      <w:r>
        <w:rPr>
          <w:sz w:val="32"/>
          <w:szCs w:val="32"/>
        </w:rPr>
        <w:t>总结来说，姬可的小说构建了一片广阔且复杂的大陆，其中蕴含着众多思想问题和日常生活中的哲学思考。不管是在探索虚构世界还是沉浸其中，都能够让读者获得前所未有的视角，对现实世界也有新的认识。此外，每个角色背后都隐藏着复杂的情感纠葛，使得人物塑造极具魅力，让人们无法不沉迷其中。如果你还没有踏足这片神话大陆，那么现在就该开始你的征途吧！</w:t>
      </w:r>
      <w:r>
        <w:rPr>
          <w:sz w:val="32"/>
          <w:szCs w:val="32"/>
        </w:rPr>
        <w:t>&lt;/p&gt;&lt;p&gt;&lt;a href = "/doc/560224-</w:t>
      </w:r>
      <w:r>
        <w:rPr>
          <w:sz w:val="32"/>
          <w:szCs w:val="32"/>
        </w:rPr>
        <w:t>探索姜可小说世界揭秘奇幻与现实的交织之谜</w:t>
      </w:r>
      <w:r>
        <w:rPr>
          <w:sz w:val="32"/>
          <w:szCs w:val="32"/>
        </w:rPr>
        <w:t>.doc" rel="alternate" download="560224-</w:t>
      </w:r>
      <w:r>
        <w:rPr>
          <w:sz w:val="32"/>
          <w:szCs w:val="32"/>
        </w:rPr>
        <w:t>探索姜可小说世界揭秘奇幻与现实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