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饥渴母子生存与爱的无尽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足以让人忘却一切苦难——那就是母爱。如饥似渴的母与子之间的关系，正是这种力量最为明显的体现。</w:t>
      </w:r>
      <w:r>
        <w:rPr>
          <w:sz w:val="32"/>
          <w:szCs w:val="32"/>
        </w:rPr>
        <w:t>&lt;/p&gt;&lt;p&gt;&lt;img src="/static-img/89F7LCNMiE4dkO3F5N-Wk2JCET_Bt19sL0CgzqtPI8h5CvSkh_AzV16JpuY4c_n8.jpg"&gt;&lt;/p&gt;&lt;p&gt;</w:t>
      </w:r>
      <w:r>
        <w:rPr>
          <w:sz w:val="32"/>
          <w:szCs w:val="32"/>
        </w:rPr>
        <w:t>生存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荒凉的地球上，一对母亲和儿子，他们相依为命，在极端恶劣的环境中挣扎求生。这场生存之战，是他们共同经历的一段艰辛旅程。在这过程中，他们学会了依赖、信任和牺牲，为彼此提供温暖和希望。</w:t>
      </w:r>
      <w:r>
        <w:rPr>
          <w:sz w:val="32"/>
          <w:szCs w:val="32"/>
        </w:rPr>
        <w:t>&lt;/p&gt;&lt;p&gt;&lt;img src="/static-img/DQ6k22PvDk__psLYXJAxOGJCET_Bt19sL0CgzqtPI8h5CvSkh_AzV16JpuY4c_n8.png"&gt;&lt;/p&gt;&lt;p&gt;</w:t>
      </w:r>
      <w:r>
        <w:rPr>
          <w:sz w:val="32"/>
          <w:szCs w:val="32"/>
        </w:rPr>
        <w:t>食物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继续前行，这对父子必须不断寻找食物来填补肚子的空洞。但随着时间推移，食物变得越来越稀少，而危险则似乎无处不在。他们必须像野兽一样竞争资源，同时保护自己免受外界威胁。</w:t>
      </w:r>
      <w:r>
        <w:rPr>
          <w:sz w:val="32"/>
          <w:szCs w:val="32"/>
        </w:rPr>
        <w:t>&lt;/p&gt;&lt;p&gt;&lt;img src="/static-img/mqtF0K-CZYa9-G_oG5qfhWJCET_Bt19sL0CgzqtPI8h5CvSkh_AzV16JpuY4c_n8.png"&gt;&lt;/p&gt;&lt;p&gt;</w:t>
      </w:r>
      <w:r>
        <w:rPr>
          <w:sz w:val="32"/>
          <w:szCs w:val="32"/>
        </w:rPr>
        <w:t>精神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苦的人生旅途中，没有什么比亲情更能给予我们力量。尽管身处绝望之中，但只要有了一个可以依靠的人，即使是弱小也能找到勇气去面对困境。这种精神上的支持，让他们感觉到并非孤单一人。</w:t>
      </w:r>
      <w:r>
        <w:rPr>
          <w:sz w:val="32"/>
          <w:szCs w:val="32"/>
        </w:rPr>
        <w:t>&lt;/p&gt;&lt;p&gt;&lt;img src="/static-img/V0aUAWEnA3T9yZ8nkcfwSGJCET_Bt19sL0CgzqtPI8h5CvSkh_AzV16JpuY4c_n8.jpg"&gt;&lt;/p&gt;&lt;p&gt;</w:t>
      </w:r>
      <w:r>
        <w:rPr>
          <w:sz w:val="32"/>
          <w:szCs w:val="32"/>
        </w:rPr>
        <w:t>社会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社会边缘，不仅意味着缺乏基本需要，也意味着被忽视，被抛弃。在这样的环境下，他们不得不学会自我救赎，用自己的双手创造出一片属于自己的天地。这也是一种反抗，无论是对自然还是对人类社会的反抗。</w:t>
      </w:r>
      <w:r>
        <w:rPr>
          <w:sz w:val="32"/>
          <w:szCs w:val="32"/>
        </w:rPr>
        <w:t>&lt;/p&gt;&lt;p&gt;&lt;img src="/static-img/Sabrf3084Zi3XrDr1ejU9WJCET_Bt19sL0CgzqtPI8h5CvSkh_AzV16JpuY4c_n8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一种生命力，它能够跨越时间空间，对后代产生深远影响。而对于这位母亲来说，她通过教育她的儿子，教会他如何适应新的环境，并且保持记忆中的过去。她用知识作为连接未来与过去的一根线索，使得这一代人的存在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饥渴永恒，但母爱却是不变的。这份纯净的情感，如同星辰一般照亮了两个人的心灵，使得即便是在最黑暗的时候，也总有一丝光芒指引方向。当这位母亲看着她的孩子成长时，她知道，将来的日子里，他将带领她走向更美好的世界，那是一个没有饥饿、没有恐惧的地方。</w:t>
      </w:r>
      <w:r>
        <w:rPr>
          <w:sz w:val="32"/>
          <w:szCs w:val="32"/>
        </w:rPr>
        <w:t>&lt;/p&gt;&lt;p&gt;&lt;a href = "/doc/560387-</w:t>
      </w:r>
      <w:r>
        <w:rPr>
          <w:sz w:val="32"/>
          <w:szCs w:val="32"/>
        </w:rPr>
        <w:t>饥渴母子生存与爱的无尽追求</w:t>
      </w:r>
      <w:r>
        <w:rPr>
          <w:sz w:val="32"/>
          <w:szCs w:val="32"/>
        </w:rPr>
        <w:t>.doc" rel="alternate" download="560387-</w:t>
      </w:r>
      <w:r>
        <w:rPr>
          <w:sz w:val="32"/>
          <w:szCs w:val="32"/>
        </w:rPr>
        <w:t>饥渴母子生存与爱的无尽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