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答应一次如何面对不断的请求与期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答应一次：如何面对不断的请求与期望</w:t>
      </w:r>
      <w:r>
        <w:rPr>
          <w:sz w:val="32"/>
          <w:szCs w:val="32"/>
        </w:rPr>
        <w:t>&lt;/p&gt;&lt;p&gt;&lt;img src="/static-img/bE4FhwCR6Omtbt4Ei1b4sGJCET_Bt19sL0CgzqtPI8h5CvSkh_AzV16JpuY4c_n8.png"&gt;&lt;/p&gt;&lt;p&gt;</w:t>
      </w:r>
      <w:r>
        <w:rPr>
          <w:sz w:val="32"/>
          <w:szCs w:val="32"/>
        </w:rPr>
        <w:t>在家庭生活中，父母往往需要做出很多决策，这些决策可能会影响到孩子们的成长和发展。有时候，即使父母已经作出了决定，也难免会受到孩子们的不满或反抗。这时，作为家长，我们应该怎样处理这种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界限</w:t>
      </w:r>
      <w:r>
        <w:rPr>
          <w:sz w:val="32"/>
          <w:szCs w:val="32"/>
        </w:rPr>
        <w:t>&lt;/p&gt;&lt;p&gt;&lt;img src="/static-img/8WCIsanqGxGOO2_ViZFd12JCET_Bt19sL0CgzqtPI8h5CvSkh_AzV16JpuY4c_n8.png"&gt;&lt;/p&gt;&lt;p&gt;</w:t>
      </w:r>
      <w:r>
        <w:rPr>
          <w:sz w:val="32"/>
          <w:szCs w:val="32"/>
        </w:rPr>
        <w:t>家庭中的界限对于孩子来说是非常重要的，它帮助他们了解什么是可以接受什么是不可以接受。作为家长，我们应该明确自己的界限，并且坚定地执行这些界限。如果我们的界限过于模糊或者不一致，这将导致孩子感到困惑和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fEX4UUB6gNe1lhJgjbP-SGJCET_Bt19sL0CgzqtPI8h5CvSkh_AzV16JpuY4c_n8.jpg"&gt;&lt;/p&gt;&lt;p&gt;</w:t>
      </w:r>
      <w:r>
        <w:rPr>
          <w:sz w:val="32"/>
          <w:szCs w:val="32"/>
        </w:rPr>
        <w:t>与孩子进行有效沟通是一门艺术。我们需要学会倾听他们的声音，同时也要清晰地表达自己的想法和理由。在沟通时，要避免使用威胁或者责备的话语，而应该采用积极的问题来引导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感受</w:t>
      </w:r>
      <w:r>
        <w:rPr>
          <w:sz w:val="32"/>
          <w:szCs w:val="32"/>
        </w:rPr>
        <w:t>&lt;/p&gt;&lt;p&gt;&lt;img src="/static-img/h_HRKvu1sYgR1e6sew8R4GJCET_Bt19sL0CgzqtPI8h5CvSkh_AzV16JpuY4c_n8.png"&gt;&lt;/p&gt;&lt;p&gt;</w:t>
      </w:r>
      <w:r>
        <w:rPr>
          <w:sz w:val="32"/>
          <w:szCs w:val="32"/>
        </w:rPr>
        <w:t>孩子的请求往往源于某种情感需求，比如想要得到爱、想要被理解或想要获得控制权等。作为家长，我们需要努力理解这些背后的需求，而不是简单地拒绝他们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替代方案</w:t>
      </w:r>
      <w:r>
        <w:rPr>
          <w:sz w:val="32"/>
          <w:szCs w:val="32"/>
        </w:rPr>
        <w:t>&lt;/p&gt;&lt;p&gt;&lt;img src="/static-img/Hf_lN4mJN9hSDbfkCIzzU2JCET_Bt19sL0CgzqtPI8h5CvSkh_AzV16JpuY4c_n8.png"&gt;&lt;/p&gt;&lt;p&gt;</w:t>
      </w:r>
      <w:r>
        <w:rPr>
          <w:sz w:val="32"/>
          <w:szCs w:val="32"/>
        </w:rPr>
        <w:t>当你不能满足一个特定的请求时，可以提供一个不同的解决方案。这有助于你的孩子看到还有其他可能实现目标的手段，从而培养他们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例外情况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设立一些例外的情况可以帮助减轻压力，比如周末特别放宽规则，但周一至五还是保持原有的纪律。此举能够让你的孩子知道哪些事情是固定的，哪些事情偶尔可以松弛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耐心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的请求与期望，你必须保持耐心并尽量以同理心去看待事情。不论多么棘手的情况，都要尽量保持冷静，不气馁，不生气，以这样一种方式来引导你的行为，让你能够更好地处理各种冲突。</w:t>
      </w:r>
      <w:r>
        <w:rPr>
          <w:sz w:val="32"/>
          <w:szCs w:val="32"/>
        </w:rPr>
        <w:t>&lt;/p&gt;&lt;p&gt;&lt;a href = "/doc/560449-</w:t>
      </w:r>
      <w:r>
        <w:rPr>
          <w:sz w:val="32"/>
          <w:szCs w:val="32"/>
        </w:rPr>
        <w:t>儿子答应一次如何面对不断的请求与期望</w:t>
      </w:r>
      <w:r>
        <w:rPr>
          <w:sz w:val="32"/>
          <w:szCs w:val="32"/>
        </w:rPr>
        <w:t>.doc" rel="alternate" download="560449-</w:t>
      </w:r>
      <w:r>
        <w:rPr>
          <w:sz w:val="32"/>
          <w:szCs w:val="32"/>
        </w:rPr>
        <w:t>儿子答应一次如何面对不断的请求与期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